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Rencontres cinéma 2010 – Palmarès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IX DU MEILLEUR FIL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i/>
        </w:rPr>
        <w:t>Pas touche à Zonama</w:t>
      </w:r>
      <w:r>
        <w:rPr/>
        <w:t xml:space="preserve"> (école André Malraux – Bobo-Dioulasso – BURKINA FASO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IX SPECIAL DU JURY</w:t>
      </w:r>
    </w:p>
    <w:p>
      <w:pPr>
        <w:pStyle w:val="Normal"/>
        <w:rPr/>
      </w:pPr>
      <w:r>
        <w:rPr/>
        <w:tab/>
      </w:r>
      <w:r>
        <w:rPr>
          <w:i/>
        </w:rPr>
        <w:t>Les pieds sur terre dans un monde qui marche sur la tête</w:t>
      </w:r>
      <w:r>
        <w:rPr/>
        <w:t xml:space="preserve"> (lycée Jean Mermoz – Dakar –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SENEGAL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IX DE LA CREATION ARTISTIQU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i/>
        </w:rPr>
        <w:t>Joker</w:t>
      </w:r>
      <w:r>
        <w:rPr/>
        <w:t xml:space="preserve"> (lycée Théodore Monod – Nouakchott – MAURITANIE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IX DU MEILLEUR SCENARI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i/>
        </w:rPr>
        <w:t>Obéis, je le veux</w:t>
      </w:r>
      <w:r>
        <w:rPr/>
        <w:t xml:space="preserve"> (lycée Théodore Monod – Nouakchott – MAURITANIE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IX DE LA MISE EN SCE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i/>
        </w:rPr>
        <w:t>Le temps des souricières</w:t>
      </w:r>
      <w:r>
        <w:rPr/>
        <w:t xml:space="preserve"> (lycée Jean Mermoz – Dakar – SENEGAL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IX D’INTERPRETATION COLLECTI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i/>
        </w:rPr>
        <w:t>Vive la France</w:t>
      </w:r>
      <w:r>
        <w:rPr/>
        <w:t xml:space="preserve"> (école franco-sénégalaise Dial Diop – Dakar – SENEGAL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IX D’INTERPRETATION MASCULI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Jonathan NEZZI dans le rôle de Jonathan (</w:t>
      </w:r>
      <w:r>
        <w:rPr>
          <w:i/>
        </w:rPr>
        <w:t>Pas touche à Zonam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IX D’INTERPRETATION FEMINI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Saphia VALL dans le rôle de Saphia (</w:t>
      </w:r>
      <w:r>
        <w:rPr>
          <w:i/>
        </w:rPr>
        <w:t>Pas touche à Zonam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IX DES MEILLEURS COSTUM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i/>
        </w:rPr>
        <w:t>Mila</w:t>
      </w:r>
      <w:r>
        <w:rPr/>
        <w:t xml:space="preserve"> (lycée Liberté – Bamako – MALI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IX DU MEILLEUR S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i/>
        </w:rPr>
        <w:t>Mila</w:t>
      </w:r>
      <w:r>
        <w:rPr/>
        <w:t xml:space="preserve"> (lycée Liberté – Bamako – MALI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IX DU MEILLEUR SECOND ROLE MASCUL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Nagib AL NABHANI (</w:t>
      </w:r>
      <w:r>
        <w:rPr>
          <w:i/>
        </w:rPr>
        <w:t>Obéis, je le veu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IX DU MEILLEUR SECOND ROLE FEMININ</w:t>
      </w:r>
    </w:p>
    <w:p>
      <w:pPr>
        <w:pStyle w:val="Normal"/>
        <w:rPr/>
      </w:pPr>
      <w:r>
        <w:rPr/>
        <w:tab/>
        <w:t>Anne-Emmanuelle USHER dans le rôle de Virginie (</w:t>
      </w:r>
      <w:r>
        <w:rPr>
          <w:i/>
        </w:rPr>
        <w:t>Je t’hain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X SPÉCIAL SPECTATEURS DES RENCONTRES CINÉMAS 2010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 Magie du jeu  (École franco-sénégalaise de Fann-Dakar-Sénégal)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e93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uiPriority w:val="99"/>
    <w:semiHidden/>
    <w:unhideWhenUsed/>
    <w:qFormat/>
    <w:rsid w:val="008e347d"/>
    <w:pPr/>
    <w:rPr>
      <w:rFonts w:eastAsia="" w:cs="" w:cstheme="majorBidi" w:eastAsiaTheme="majorEastAsia"/>
      <w:sz w:val="24"/>
      <w:szCs w:val="20"/>
    </w:rPr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71</Words>
  <Characters>975</Characters>
  <CharactersWithSpaces>1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47:00Z</dcterms:created>
  <dc:creator>Standard</dc:creator>
  <dc:description/>
  <dc:language>en-US</dc:language>
  <cp:lastModifiedBy>Hélène LAGARDE</cp:lastModifiedBy>
  <cp:lastPrinted>2010-05-31T09:12:00Z</cp:lastPrinted>
  <dcterms:modified xsi:type="dcterms:W3CDTF">2010-06-06T1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