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685800"/>
            <wp:effectExtent l="0" t="0" r="0" b="0"/>
            <wp:wrapTight wrapText="bothSides">
              <wp:wrapPolygon edited="0">
                <wp:start x="-2" y="0"/>
                <wp:lineTo x="-2" y="20995"/>
                <wp:lineTo x="21533" y="20995"/>
                <wp:lineTo x="21533" y="0"/>
                <wp:lineTo x="-2" y="0"/>
              </wp:wrapPolygon>
            </wp:wrapTight>
            <wp:docPr id="1" name="Imagem 1" descr="copie ent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opie ente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2/2013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3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u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 xml:space="preserve">1 assistant pédagogique , profil économie – gestion -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collège - lycée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Diplôme bac + 3 à dominante sciences économiques et sociales, gestion, dro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szCs w:val="22"/>
                <w:lang w:val="fr-FR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bidi="ar-SA"/>
              </w:rPr>
              <w:t>Expérience d’enseignement auprès d’élèves du seconda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ompétences pluridiscilplinai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maîtrise du français, à l’oral et à l’ecrit est indispens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Assure auprès des élèves, conformément aux programmes du CNED, l’assistance pédagogique relative aux cours à dominante sciences économiques et sociales : marketing, droit, économie, gestion, 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Assure la répétition et le suivi de matières complémentaires selon les besoins de l’établiss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 xml:space="preserve">Aide les élèves à la compréhension des cours et des exercices du CN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Participe pleinement à la vie de  l’éc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Horaires</w:t>
            </w:r>
            <w:r>
              <w:rPr>
                <w:kern w:val="0"/>
                <w:sz w:val="20"/>
                <w:lang w:val="fr-FR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Assistance pédagogique hebdomadaire : jusqu’à 22h de face à fa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 xml:space="preserve">Présence hebdomadaire : 32 heure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Participation aux réunions de trav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Participation active à la vie de l’éco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Tout document susceptible de valoriser la candidatu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Style w:val="Grilledutableau"/>
        <w:tblpPr w:bottomFromText="0" w:horzAnchor="margin" w:leftFromText="141" w:rightFromText="141" w:tblpX="0" w:tblpY="3646" w:topFromText="0" w:vertAnchor="page"/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1 professeur certifié, profil littéraire - éducation nationale français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 xml:space="preserve">collège lycée      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Titulaire du CAPES lettres / histoire-géograph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Animation et encadrement pédagogique d’une équi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Expérience à l’étranger, dans un établissement du réseau AEF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3 ans d’ancienneté au mo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connaissance du portugais est un aout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de référent pédagogique ( 24 heures annuelle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    </w:t>
            </w:r>
            <w:r>
              <w:rPr>
                <w:kern w:val="0"/>
                <w:sz w:val="20"/>
                <w:lang w:val="fr-FR" w:bidi="ar-SA"/>
              </w:rPr>
              <w:t>Assure l’accompagnement du personnel recruté localement pour un enseignement en accord avec les programmes CNED et les directives de l’AE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    </w:t>
            </w:r>
            <w:r>
              <w:rPr>
                <w:kern w:val="0"/>
                <w:sz w:val="20"/>
                <w:lang w:val="fr-FR" w:bidi="ar-SA"/>
              </w:rPr>
              <w:t>Met en place des actions de formation initiale / formation continue / travaux pédagog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Rôle d’assistant pédagogique ( 32 heures hebdomadai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Assure auprès des élèves, de la 6è à la Terminale, et conformément aux programmes du CNED, l’assistance pédagogique relative aux cours à dominante littéraire: français, histoire, géographie, éducation civique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 xml:space="preserve">Aide les élèves à la compréhension des cours et des exercices du CN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Horaires</w:t>
            </w:r>
            <w:r>
              <w:rPr>
                <w:kern w:val="0"/>
                <w:sz w:val="20"/>
                <w:lang w:val="fr-FR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Assistance pédagogique hebdomadaire : jusqu’à 26h réparties sur la sema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Surveillance de cours et encadrement : 6 à 8 heures réparties sur la sema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Dernier rapport d’inspe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szCs w:val="22"/>
                <w:lang w:val="fr-FR" w:bidi="ar-SA"/>
              </w:rPr>
              <w:t>Tout document susceptible de valoriser la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2/2013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4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u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2/2013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5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u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1 professeur des écoles – éducation nationale français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Titulaire du CRPE, éducation nationale frança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Expérience à l’étranger, dans un établissement du réseau AEF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3 ans d’ancienneté au mo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connaissance du portugais est un atou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répare et dispense les cours tels que prévus dans les programmes de l’éducation nationale française, et au vu des directives de l’AEFE et de l’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, y compris dans l’accompagnement des collégues non titulair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Dernier rapport d’inspec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Tout document susceptible de valoriser la candidatur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2/2013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6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u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fr-FR" w:bidi="ar-SA"/>
              </w:rPr>
              <w:t>1 directeur – professeur des écoles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éducation nationale français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Titulaire du CRPE, éducation nationale frança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val="fr-FR" w:bidi="ar-SA"/>
              </w:rPr>
              <w:t>Expérience de direction d’un établiss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fr-FR" w:bidi="ar-SA"/>
              </w:rPr>
              <w:t>Expérience à l’étranger, dans un établissement du réseau AEF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fr-FR" w:bidi="ar-SA"/>
              </w:rPr>
              <w:t>3 ans d’ancienneté au mo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Qualité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szCs w:val="22"/>
                <w:lang w:val="fr-FR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bidi="ar-SA"/>
              </w:rPr>
              <w:t>Rigueur, disponibilité, adaptabilité, dynamisme, goût du travail en équipe et des relations humain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maîtrise du portugais est indispensa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Rôle de directeur (1/2 décharg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Veille à la bonne marche de l’établissement et au respect de la règlementation et des programmes officiels établis par le Ministère de l’éducation nationale 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Interlocuteur de l’AEFE, le directeur relaye les directives de l’Agence et de l’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Assure le suivi pour toutes les questions d’ordre pédagogique : accompagnement et formation des personnels non titulaires, coordination des enseignants, animations pédagogiq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Travaille en étroite collaboration avec le Comité de gestion de l’établissement et le Service de Coopération de l’Ambassade de F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Organise le travail du personnel autre qu’enseign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Veille à l’accueil et au dialogue avec les famil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Veille à la sécurité des biens et des person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d’enseigna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Prépare et dispense les cours tels que prévus dans les programmes de l’éducation nationale française, et au vu des directives de l’AEFE et de l’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Dernier rapport d’inspec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Tout document susceptible de valoriser la candidatur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61b6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d54af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d54af"/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1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d54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d54a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0a61b6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e.alizes@gmail.com" TargetMode="External"/><Relationship Id="rId4" Type="http://schemas.openxmlformats.org/officeDocument/2006/relationships/hyperlink" Target="mailto:ecole.alizes@gmail.com" TargetMode="External"/><Relationship Id="rId5" Type="http://schemas.openxmlformats.org/officeDocument/2006/relationships/hyperlink" Target="mailto:ecole.alizes@gmail.com" TargetMode="External"/><Relationship Id="rId6" Type="http://schemas.openxmlformats.org/officeDocument/2006/relationships/hyperlink" Target="mailto:ecole.alize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042C9-AA00-4EB2-914A-9027C9FF9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7</Words>
  <Characters>5209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0:00Z</dcterms:created>
  <dc:creator>Utilizador</dc:creator>
  <dc:description/>
  <dc:language>en-US</dc:language>
  <cp:lastModifiedBy>Laurent Daynac</cp:lastModifiedBy>
  <cp:lastPrinted>2012-01-30T17:39:00Z</cp:lastPrinted>
  <dcterms:modified xsi:type="dcterms:W3CDTF">2012-01-3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