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400800" cy="685800"/>
            <wp:effectExtent l="0" t="0" r="0" b="0"/>
            <wp:wrapTight wrapText="bothSides">
              <wp:wrapPolygon edited="0">
                <wp:start x="-2" y="0"/>
                <wp:lineTo x="-2" y="20995"/>
                <wp:lineTo x="21533" y="20995"/>
                <wp:lineTo x="21533" y="0"/>
                <wp:lineTo x="-2" y="0"/>
              </wp:wrapPolygon>
            </wp:wrapTight>
            <wp:docPr id="1" name="Imagem 1" descr="copie ente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opie ente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’Ecole  Les Alizés recrute pour l’année scolaire 2011/2012</w:t>
      </w:r>
    </w:p>
    <w:p>
      <w:pPr>
        <w:pStyle w:val="Normal"/>
        <w:widowControl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Veuillez adresser vos candidatures à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hyperlink r:id="rId3">
        <w:r>
          <w:rPr>
            <w:rStyle w:val="InternetLink"/>
            <w:sz w:val="28"/>
            <w:szCs w:val="28"/>
            <w:lang w:val="fr-FR"/>
          </w:rPr>
          <w:t>ecole.alizes@gmail.com</w:t>
        </w:r>
      </w:hyperlink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u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ctement au bureau de la Direction de l’école</w:t>
      </w:r>
    </w:p>
    <w:p>
      <w:pPr>
        <w:pStyle w:val="Normal"/>
        <w:widowControl w:val="false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Style w:val="Grilledutableau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  <w:t xml:space="preserve">1 assistant pédagogique , profil économie – gestion -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  <w:t>collège - lycée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Profil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Form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Diplôme bac + 3 à dominante sciences économiques et sociales, gestion, droi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Expérien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0"/>
                <w:szCs w:val="22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szCs w:val="22"/>
                <w:lang w:val="fr-FR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bidi="ar-SA"/>
              </w:rPr>
              <w:t>Expérience d’enseignement auprès d’élèves du seconda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Compétences pluridiscilplinair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kern w:val="0"/>
                <w:sz w:val="22"/>
                <w:szCs w:val="22"/>
                <w:lang w:val="fr-FR" w:bidi="ar-SA"/>
              </w:rPr>
              <w:t>Langu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La maîtrise du français, à l’oral et à l’ecrit est indispensa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Rô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Assure auprès des élèves, conformément aux programmes du CNED, l’assistance pédagogique relative aux cours à dominante sciences économiques et sociales : marketing, droit, économie, gestion, manag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Assure la répétition et le suivi de matières complémentaires selon les besoins de l’établiss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 xml:space="preserve">Aide les élèves à la compréhension des cours et des exercices du CN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Participe pleinement à la vie de  l’éco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>Horaires</w:t>
            </w:r>
            <w:r>
              <w:rPr>
                <w:kern w:val="0"/>
                <w:sz w:val="20"/>
                <w:lang w:val="fr-FR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lang w:val="fr-FR" w:bidi="ar-SA"/>
              </w:rPr>
              <w:t>Assistance pédagogique hebdomadaire : jusqu’à 22h de face à fa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lang w:val="fr-FR" w:bidi="ar-SA"/>
              </w:rPr>
              <w:t xml:space="preserve">Présence hebdomadaire : 32 heure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lang w:val="fr-FR" w:bidi="ar-SA"/>
              </w:rPr>
              <w:t>Participation aux réunions de travai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lang w:val="fr-FR" w:bidi="ar-SA"/>
              </w:rPr>
              <w:t>Participation active à la vie de l’éco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Dossier de candida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Lettre de motivat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C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Copie des diplômes ou certificats, attestations de stage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Tout document susceptible de valoriser la candidatu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Style w:val="Grilledutableau"/>
        <w:tblpPr w:bottomFromText="0" w:horzAnchor="margin" w:leftFromText="141" w:rightFromText="141" w:tblpX="0" w:tblpY="3646" w:topFromText="0" w:vertAnchor="page"/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  <w:t>1 professeur certifié, profil littéraire - éducation nationale français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  <w:t xml:space="preserve">collège lycée      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Profil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Form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Titulaire du CAPES lettres / histoire-géograph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Expérien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Animation et encadrement pédagogique d’une équip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Expérience à l’étranger, dans un établissement du réseau AEF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3 ans d’ancienneté au moin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kern w:val="0"/>
                <w:sz w:val="22"/>
                <w:szCs w:val="22"/>
                <w:lang w:val="fr-FR" w:bidi="ar-SA"/>
              </w:rPr>
              <w:t>Langu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La connaissance du portugais est un aout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Rôle de référent pédagogique ( 24 heures annuelles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    </w:t>
            </w:r>
            <w:r>
              <w:rPr>
                <w:kern w:val="0"/>
                <w:sz w:val="20"/>
                <w:lang w:val="fr-FR" w:bidi="ar-SA"/>
              </w:rPr>
              <w:t>Assure l’accompagnement du personnel recruté localement pour un enseignement en accord avec les programmes CNED et les directives de l’AEF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    </w:t>
            </w:r>
            <w:r>
              <w:rPr>
                <w:kern w:val="0"/>
                <w:sz w:val="20"/>
                <w:lang w:val="fr-FR" w:bidi="ar-SA"/>
              </w:rPr>
              <w:t>Met en place des actions de formation initiale / formation continue / travaux pédagog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    </w:t>
            </w:r>
            <w:r>
              <w:rPr>
                <w:kern w:val="0"/>
                <w:sz w:val="20"/>
                <w:lang w:val="fr-FR" w:bidi="ar-SA"/>
              </w:rPr>
              <w:t>Participe pleinement à la vie de l’école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>Rôle d’assistant pédagogique ( 32 heures hebdomadair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Assure auprès des élèves, de la 6è à la Terminale, et conformément aux programmes du CNED, l’assistance pédagogique relative aux cours à dominante littéraire: français, histoire, géographie, éducation civique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 xml:space="preserve">Aide les élèves à la compréhension des cours et des exercices du CN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Participe pleinement à la vie de l’éco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>Horaires</w:t>
            </w:r>
            <w:r>
              <w:rPr>
                <w:kern w:val="0"/>
                <w:sz w:val="20"/>
                <w:lang w:val="fr-FR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lang w:val="fr-FR" w:bidi="ar-SA"/>
              </w:rPr>
              <w:t>Assistance pédagogique hebdomadaire : jusqu’à 26h réparties sur la semai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lang w:val="fr-FR" w:bidi="ar-SA"/>
              </w:rPr>
              <w:t>Surveillance de cours et encadrement : 6 à 8 heures réparties sur la semai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Dossier de candida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Lettre de motivat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C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Dernier rapport d’inspec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Copie des diplômes ou certificats, attestations de stage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0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szCs w:val="22"/>
                <w:lang w:val="fr-FR" w:bidi="ar-SA"/>
              </w:rPr>
              <w:t>Tout document susceptible de valoriser la candida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’Ecole  Les Alizés recrute pour l’année scolaire 2011/2012</w:t>
      </w:r>
    </w:p>
    <w:p>
      <w:pPr>
        <w:pStyle w:val="Normal"/>
        <w:widowControl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Veuillez adresser vos candidatures à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hyperlink r:id="rId4">
        <w:r>
          <w:rPr>
            <w:rStyle w:val="InternetLink"/>
            <w:sz w:val="28"/>
            <w:szCs w:val="28"/>
            <w:lang w:val="fr-FR"/>
          </w:rPr>
          <w:t>ecole.alizes@gmail.com</w:t>
        </w:r>
      </w:hyperlink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u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ctement au bureau de la Direction de l’éco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’Ecole  Les Alizés recrute pour l’année scolaire 2011/2012</w:t>
      </w:r>
    </w:p>
    <w:p>
      <w:pPr>
        <w:pStyle w:val="Normal"/>
        <w:widowControl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Veuillez adresser vos candidatures à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hyperlink r:id="rId5">
        <w:r>
          <w:rPr>
            <w:rStyle w:val="InternetLink"/>
            <w:sz w:val="28"/>
            <w:szCs w:val="28"/>
            <w:lang w:val="fr-FR"/>
          </w:rPr>
          <w:t>ecole.alizes@gmail.com</w:t>
        </w:r>
      </w:hyperlink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u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ctement au bureau de la Direction de l’éco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Style w:val="Grilledutableau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  <w:t>1 professeur des écoles – éducation nationale français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Profil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Formation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Titulaire du CRPE, éducation nationale frança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Expérien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Expérience à l’étranger, dans un établissement du réseau AEF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3 ans d’ancienneté au moin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kern w:val="0"/>
                <w:sz w:val="22"/>
                <w:szCs w:val="22"/>
                <w:lang w:val="fr-FR" w:bidi="ar-SA"/>
              </w:rPr>
              <w:t>Langu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La connaissance du portugais est un atou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Rô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Prépare et dispense les cours tels que prévus dans les programmes de l’éducation nationale française, et au vu des directives de l’AEFE et de l’I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Participe pleinement à la vie de l’école, y compris dans l’accompagnement des collégues non titulair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Dossier de candida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Lettre de motivat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C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Dernier rapport d’inspect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Copie des diplômes ou certificats, attestations de stage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Tout document susceptible de valoriser la candidature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’Ecole  Les Alizés recrute pour l’année scolaire 2011/2012</w:t>
      </w:r>
    </w:p>
    <w:p>
      <w:pPr>
        <w:pStyle w:val="Normal"/>
        <w:widowControl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Veuillez adresser vos candidatures à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hyperlink r:id="rId6">
        <w:r>
          <w:rPr>
            <w:rStyle w:val="InternetLink"/>
            <w:sz w:val="28"/>
            <w:szCs w:val="28"/>
            <w:lang w:val="fr-FR"/>
          </w:rPr>
          <w:t>ecole.alizes@gmail.com</w:t>
        </w:r>
      </w:hyperlink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u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ctement au bureau de la Direction de l’éco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tbl>
      <w:tblPr>
        <w:tblStyle w:val="Grilledutableau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fr-FR" w:bidi="ar-SA"/>
              </w:rPr>
              <w:t>1 directeur – professeur des écoles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  <w:t>éducation nationale français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kern w:val="0"/>
                <w:sz w:val="28"/>
                <w:szCs w:val="28"/>
                <w:lang w:val="fr-FR" w:bidi="ar-SA"/>
              </w:rPr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Profil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Formation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Titulaire du CRPE, éducation nationale frança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Expérien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0"/>
                <w:szCs w:val="22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szCs w:val="22"/>
                <w:lang w:val="fr-FR" w:bidi="ar-SA"/>
              </w:rPr>
              <w:t>Expérience de direction d’un établissem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fr-FR" w:bidi="ar-SA"/>
              </w:rPr>
              <w:t>Expérience à l’étranger, dans un établissement du réseau AEF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fr-FR" w:bidi="ar-SA"/>
              </w:rPr>
              <w:t>3 ans d’ancienneté au moin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bidi="ar-SA"/>
              </w:rPr>
              <w:t>Qualité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0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szCs w:val="22"/>
                <w:lang w:val="fr-FR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fr-FR" w:bidi="ar-SA"/>
              </w:rPr>
              <w:t>Rigueur, disponibilité, adaptabilité, dynamisme, goût du travail en équipe et des relations humain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kern w:val="0"/>
                <w:sz w:val="22"/>
                <w:szCs w:val="22"/>
                <w:lang w:val="fr-FR" w:bidi="ar-SA"/>
              </w:rPr>
              <w:t>Langu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La maîtrise du portugais est indispensab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>Rôle de directeur (1/2 décharg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Veille à la bonne marche de l’établissement et au respect de la règlementation et des programmes officiels établis par le Ministère de l’éducation nationale franç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Interlocuteur de l’AEFE, le directeur relaye les directives de l’Agence et de l’I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Assure le suivi pour toutes les questions d’ordre pédagogique : accompagnement et formation des personnels non titulaires, coordination des enseignants, animations pédagogiqu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Travaille en étroite collaboration avec le Comité de gestion de l’établissement et le Service de Coopération de l’Ambassade de Fr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Organise le travail du personnel autre qu’enseigna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Veille à l’accueil et au dialogue avec les famil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Veille à la sécurité des biens et des person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sz w:val="20"/>
                <w:lang w:val="fr-FR" w:bidi="ar-SA"/>
              </w:rPr>
              <w:t xml:space="preserve">Rôle d’enseigna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 </w:t>
            </w:r>
            <w:r>
              <w:rPr>
                <w:kern w:val="0"/>
                <w:sz w:val="20"/>
                <w:lang w:val="fr-FR" w:bidi="ar-SA"/>
              </w:rPr>
              <w:t>Prépare et dispense les cours tels que prévus dans les programmes de l’éducation nationale française, et au vu des directives de l’AEFE et de l’I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 </w:t>
            </w:r>
            <w:r>
              <w:rPr>
                <w:kern w:val="0"/>
                <w:sz w:val="20"/>
                <w:lang w:val="fr-FR" w:bidi="ar-SA"/>
              </w:rPr>
              <w:t>Participe pleinement à la vie de l’éco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Dossier de candida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Lettre de motivat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C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 xml:space="preserve">Dernier rapport d’inspection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kern w:val="0"/>
                <w:sz w:val="20"/>
                <w:lang w:val="fr-FR" w:bidi="ar-SA"/>
              </w:rPr>
              <w:t xml:space="preserve">     </w:t>
            </w:r>
            <w:r>
              <w:rPr>
                <w:kern w:val="0"/>
                <w:sz w:val="20"/>
                <w:lang w:val="fr-FR" w:bidi="ar-SA"/>
              </w:rPr>
              <w:t>Copie des diplômes ou certificats, attestations de stage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fr-FR" w:bidi="ar-SA"/>
              </w:rPr>
              <w:t>Tout document susceptible de valoriser la candidature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u w:val="single"/>
          <w:lang w:val="fr-F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1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a61b6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d54af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d54af"/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61b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d54a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d54a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0a61b6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le.alizes@gmail.com" TargetMode="External"/><Relationship Id="rId4" Type="http://schemas.openxmlformats.org/officeDocument/2006/relationships/hyperlink" Target="mailto:ecole.alizes@gmail.com" TargetMode="External"/><Relationship Id="rId5" Type="http://schemas.openxmlformats.org/officeDocument/2006/relationships/hyperlink" Target="mailto:ecole.alizes@gmail.com" TargetMode="External"/><Relationship Id="rId6" Type="http://schemas.openxmlformats.org/officeDocument/2006/relationships/hyperlink" Target="mailto:ecole.alize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68A7B-8130-4AFC-BAB7-C1844EA14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7</Words>
  <Characters>5209</Characters>
  <CharactersWithSpaces>61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30:00Z</dcterms:created>
  <dc:creator>Utilizador</dc:creator>
  <dc:description/>
  <dc:language>en-US</dc:language>
  <cp:lastModifiedBy>Laurent Daynac</cp:lastModifiedBy>
  <cp:lastPrinted>2012-01-30T17:39:00Z</cp:lastPrinted>
  <dcterms:modified xsi:type="dcterms:W3CDTF">2012-01-31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