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L’enseignement des langues vivantes : expression and compréhension orale 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  <w:t>SEN11ANG81570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ieu : </w:t>
      </w:r>
      <w:r>
        <w:rPr>
          <w:b/>
          <w:bCs/>
          <w:color w:val="FF0000"/>
          <w:sz w:val="22"/>
          <w:szCs w:val="22"/>
        </w:rPr>
        <w:t>Union Amicale Corse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s – warm up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tes situations de prise de parole – PPC / P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ortance de la phonologie en Prise de pa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situation des stagiaires à leur niveau personnel. Travail linguistique personnel pour développer la prise de conscience auprès des enseignants de l’importance des différentes activités langagières (CECRL).  Round Robin workin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hension de l’o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en individuel. Baladodiffusion. Salles informat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avec le logiciel Auda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ude de différents documents proposés dans les manuels. Comment les adapter à ses besoins 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a 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C en utilisant les TICE (caméra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x de rô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sur la PPI- Importance de l’échange entre locut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Gap activities’ pour travailler la P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sons - de nouvelles chansons pour renouveler le répertoire des enseigna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a 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iller sur la musicalité de l’anglais ( rythmes/chansons/métronom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Cambridg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L par groupes. Mise en comm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du stag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33:00Z</dcterms:created>
  <dc:creator>BSaropala</dc:creator>
  <dc:description/>
  <cp:keywords/>
  <dc:language>en-US</dc:language>
  <cp:lastModifiedBy>Hélène LAGARDE</cp:lastModifiedBy>
  <cp:lastPrinted>2007-07-09T14:29:00Z</cp:lastPrinted>
  <dcterms:modified xsi:type="dcterms:W3CDTF">2009-12-18T13:33:00Z</dcterms:modified>
  <cp:revision>2</cp:revision>
  <dc:subject/>
  <dc:title>Programme du stages</dc:title>
</cp:coreProperties>
</file>