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La géométrie au quotidien au cycle 2</w:t>
      </w:r>
    </w:p>
    <w:p>
      <w:pPr>
        <w:pStyle w:val="Heading1"/>
        <w:rPr/>
      </w:pPr>
      <w:r>
        <w:rPr>
          <w:bCs w:val="false"/>
        </w:rPr>
        <w:t>Code :</w:t>
      </w:r>
      <w:r>
        <w:rPr>
          <w:bCs w:val="false"/>
          <w:color w:val="FF0000"/>
        </w:rPr>
        <w:tab/>
      </w:r>
      <w:r>
        <w:rPr>
          <w:color w:val="FF0000"/>
        </w:rPr>
        <w:t xml:space="preserve">SEN11MAT92456                                             </w:t>
      </w:r>
      <w:r>
        <w:rPr>
          <w:bCs w:val="false"/>
        </w:rPr>
        <w:t xml:space="preserve">Établissement organisateur : </w:t>
      </w:r>
      <w:r>
        <w:rPr>
          <w:bCs w:val="false"/>
          <w:color w:val="FF0000"/>
        </w:rPr>
        <w:t>Inspection des écoles françaises d’Afrique Occidentale, Dakar</w:t>
      </w:r>
    </w:p>
    <w:p>
      <w:pPr>
        <w:pStyle w:val="Normal"/>
        <w:rPr/>
      </w:pPr>
      <w:r>
        <w:rPr>
          <w:b/>
        </w:rPr>
        <w:t>Lieu </w:t>
      </w:r>
      <w:r>
        <w:rPr>
          <w:b/>
          <w:sz w:val="22"/>
        </w:rPr>
        <w:t xml:space="preserve">: </w:t>
      </w:r>
      <w:r>
        <w:rPr>
          <w:b/>
          <w:color w:val="FF0000"/>
          <w:sz w:val="22"/>
        </w:rPr>
        <w:t>Cercle de l’union, Dakar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différents types d’espaces et notions associées à travers les disciplines des programmes du cycle 2. : localisation spatiale, orientation spatiale et structuration spatiale – tâches et activités associé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méso-espace à  l’espace de la feuille de papier (micro-espace) : lecture de plans et cartes, repérage sur quadrillage, alignements, perpendicularité, parallélisme,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ude des formes géométriques planes et problèmes associés – exemples d’activité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s formes géométriques planes et problèmes associés (suite) – symétrie axiale – fonctions de la manipulation, rôle du matériel et des instru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séances à mettre en place dans des classes de CP et CE1 de Daka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e en place de séances dans des classes de CP et CE1 de Dakar  (première partie de la matiné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ur sur les séances menées : analyse de productions et de comportements d’élèves, ajustements éventuels. (deuxième partie de la matiné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ométrie des solides et problèmes associés : reconnaissance, reproduction, description, construction. Rôle du matérie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ttre en place un projet : Géométrie et art – frises, pavages, assemblages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nthèse sur la résolution de problèmes spatio-géométriques en liaison avec les programmes et le socle commu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b/>
            <w:bCs/>
            <w:sz w:val="20"/>
            <w:szCs w:val="20"/>
          </w:rPr>
          <w:t>bernadette.ngono@univ-rouen.fr</w:t>
        </w:r>
      </w:hyperlink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e.ngono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9:00Z</dcterms:created>
  <dc:creator>BSaropala</dc:creator>
  <dc:description/>
  <dc:language>en-US</dc:language>
  <cp:lastModifiedBy>master</cp:lastModifiedBy>
  <cp:lastPrinted>2007-07-09T14:29:00Z</cp:lastPrinted>
  <dcterms:modified xsi:type="dcterms:W3CDTF">2009-12-17T09:20:00Z</dcterms:modified>
  <cp:revision>4</cp:revision>
  <dc:subject/>
  <dc:title>Programme du stages</dc:title>
</cp:coreProperties>
</file>