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Lire et écrire dans le cadre d’un rallye lecture cycle 2 »</w:t>
      </w:r>
    </w:p>
    <w:p>
      <w:pPr>
        <w:pStyle w:val="Normal"/>
        <w:rPr/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  <w:t>SEN11FRA92469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FF0000"/>
          <w:sz w:val="22"/>
          <w:szCs w:val="22"/>
        </w:rPr>
        <w:t>Cercle de l’Union, route de la corniche Est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re – ouverture culturell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rder la littérature de jeunesse en c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ttentes et représentations des stagiaires vis-à-vis d’un rallye le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oix et l’organisation générale du rallye lecture : ses différentes étapes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uteur  et les livres retenus : cohérence du choix, fil rouge, mise en résea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re - Comprendr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éliorer la compréhension du lecteu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mener les élèves à comprendre ce que l’on lit, du texte court au texte long, du texte narratif à la BD… de la GS au CE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ire des activités propices à renforcer la compréhension. Des repères pour l’évaluation de la compréhension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re - Comprend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Ecrir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oncevoir le rallye/lecture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ception du contenu du  rallye/lecture : questions/réponses – jeux entre les classes d’une même école à partir de chacun des ouvrages lus. Place et utilisation de l’ordinateur dans l’élaboration du rallye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ire - Comprend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Ecrire</w:t>
            </w:r>
          </w:p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ncevoir le rallye/lecture  (suite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eption du contenu du  rallye/lecture : questions/réponses – jeux entre des écoles de la zone à partir de chacun des ouvrages lus. Place et utilisation de l’ordinateur dans l’élaboration du rallye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Lire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rir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r le rallye/lecture avec le rallye/écritu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nourrir de ce qu’on a lu pour écrire des text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mment mettre en œuvre l’écriture d’un texte long à partir de connaissances littéraires ? Repères pour l’évaluation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20"/>
              </w:rPr>
              <w:t>Choix d’un ouvrage de l’auteur non retenu dans le rallye : concevoir un rallye « Ecriture » sous forme de contraintes : « Déclinaison textuelle » de cet ouvrage sous la forme d’ « Exercices de style » de Raymond Queneau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'intervenant : </w:t>
      </w:r>
      <w:hyperlink r:id="rId2">
        <w:r>
          <w:rPr>
            <w:rStyle w:val="InternetLink"/>
            <w:b/>
            <w:bCs/>
            <w:sz w:val="20"/>
            <w:szCs w:val="20"/>
          </w:rPr>
          <w:t>helene.canu@ac-rouen.fr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canu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33:00Z</dcterms:created>
  <dc:creator>BSaropala</dc:creator>
  <dc:description/>
  <dc:language>en-US</dc:language>
  <cp:lastModifiedBy>Laurent Daynac</cp:lastModifiedBy>
  <cp:lastPrinted>2009-10-02T08:05:00Z</cp:lastPrinted>
  <dcterms:modified xsi:type="dcterms:W3CDTF">2009-10-04T17:33:00Z</dcterms:modified>
  <cp:revision>2</cp:revision>
  <dc:subject/>
  <dc:title>Programme du stages</dc:title>
</cp:coreProperties>
</file>