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ME DU STAG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FF0000"/>
        </w:rPr>
        <w:t>« Lire et écrire dans le cadre d’un rallye lecture cycle 2 »</w:t>
      </w:r>
    </w:p>
    <w:p>
      <w:pPr>
        <w:pStyle w:val="Normal"/>
        <w:rPr/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  <w:t>CIV11FRA92462</w:t>
      </w:r>
      <w:r>
        <w:rPr>
          <w:b/>
          <w:bCs/>
          <w:sz w:val="22"/>
          <w:szCs w:val="22"/>
        </w:rPr>
        <w:tab/>
        <w:tab/>
        <w:t xml:space="preserve">Établissement organisateur : </w:t>
      </w:r>
      <w:r>
        <w:rPr>
          <w:b/>
          <w:bCs/>
          <w:color w:val="FF0000"/>
          <w:sz w:val="22"/>
          <w:szCs w:val="22"/>
        </w:rPr>
        <w:t xml:space="preserve">Inspection des écoles françaises d’Afrique Occidentale, Abidja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eu du stage : </w:t>
      </w:r>
      <w:r>
        <w:rPr>
          <w:b/>
          <w:bCs/>
          <w:color w:val="FF0000"/>
          <w:sz w:val="22"/>
          <w:szCs w:val="22"/>
        </w:rPr>
        <w:t>Cours Sévigné, Abidj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ire – ouverture culturelle</w:t>
            </w: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border la littérature de jeunesse en class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s attentes et représentations des stagiaires vis-à-vis d’un rallye lectur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 choix et l’organisation générale du rallye lecture : ses différentes étape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’auteur  et les livres retenus : cohérence du choix, fil rouge, mise en résea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ire - Comprendre</w:t>
            </w: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méliorer la compréhension du lecteu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mener les élèves à comprendre ce que l’on lit, du texte court au texte long, du texte narratif à la BD… de la GS au CE1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ire des activités propices à renforcer la compréhension. Des repères pour l’évaluation de la compréhension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ire - Comprendr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Ecrir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Concevoir le rallye/lecture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ception du contenu du  rallye/lecture : questions/réponses – jeux entre les classes d’une même école à partir de chacun des ouvrages lus. Place et utilisation de l’ordinateur dans l’élaboration du rallye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ire - Comprendre</w:t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 xml:space="preserve"> - Ecrire</w:t>
            </w:r>
          </w:p>
          <w:p>
            <w:pPr>
              <w:pStyle w:val="Heading1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Concevoir le rallye/lecture  (suite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eption du contenu du  rallye/lecture : élaborer des productions susceptibles d'être mises en ligne, utiliser les productions reçues d'autres classes de la zone…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ce et utilisation de l’ordinateur dans l’élaboration du rallye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Lire - </w:t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>Ecrir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Heading1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er le rallye/lecture avec le rallye/écritur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nourrir de ce qu’on a lu pour écrire des text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mment mettre en œuvre l’écriture d’un texte long à partir de connaissances littéraires ?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pères pour l’évaluation.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Choix d’un ouvrage de l’auteur non retenu dans le rallye : concevoir un rallye « Ecriture » sous forme de contraintes : « Déclinaison textuelle » de cet ouvrage sous la forme d’ « Exercices de style » de Raymond Queneau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se électronique de l'intervenant : </w:t>
      </w:r>
      <w:hyperlink r:id="rId2">
        <w:r>
          <w:rPr>
            <w:rStyle w:val="InternetLink"/>
            <w:b/>
            <w:bCs/>
            <w:sz w:val="20"/>
            <w:szCs w:val="20"/>
          </w:rPr>
          <w:t>helene.canu@ac-rouen.fr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1077" w:right="459" w:gutter="0" w:header="0" w:top="170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e.canu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10:00Z</dcterms:created>
  <dc:creator>BSaropala</dc:creator>
  <dc:description/>
  <cp:keywords/>
  <dc:language>en-US</dc:language>
  <cp:lastModifiedBy>Laurent Daynac</cp:lastModifiedBy>
  <cp:lastPrinted>2009-09-29T17:55:00Z</cp:lastPrinted>
  <dcterms:modified xsi:type="dcterms:W3CDTF">2009-10-06T11:03:00Z</dcterms:modified>
  <cp:revision>3</cp:revision>
  <dc:subject/>
  <dc:title>Programme du stages</dc:title>
</cp:coreProperties>
</file>