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ROGRAMME DU STAGE 2010</w:t>
      </w:r>
    </w:p>
    <w:p>
      <w:pPr>
        <w:pStyle w:val="Heading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Titre :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color w:val="FF0000"/>
          <w:sz w:val="18"/>
          <w:szCs w:val="24"/>
        </w:rPr>
        <w:t>Lire et écrire au cycle 2 dans le cadre d’un rallye lectur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2"/>
        </w:rPr>
        <w:t>Code :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SEN11FRA03596</w:t>
      </w:r>
      <w:r>
        <w:rPr>
          <w:rFonts w:cs="Arial" w:ascii="Arial" w:hAnsi="Arial"/>
          <w:b/>
          <w:bCs/>
          <w:color w:val="FF0000"/>
          <w:sz w:val="18"/>
          <w:szCs w:val="22"/>
        </w:rPr>
        <w:tab/>
      </w:r>
      <w:r>
        <w:rPr>
          <w:rFonts w:cs="Arial" w:ascii="Arial" w:hAnsi="Arial"/>
          <w:b/>
          <w:bCs/>
          <w:sz w:val="18"/>
          <w:szCs w:val="22"/>
        </w:rPr>
        <w:tab/>
        <w:t xml:space="preserve">                                             Établissement organisateur : </w:t>
      </w:r>
      <w:r>
        <w:rPr>
          <w:rFonts w:cs="Arial" w:ascii="Arial" w:hAnsi="Arial"/>
          <w:b/>
          <w:bCs/>
          <w:color w:val="FF0000"/>
          <w:sz w:val="18"/>
          <w:szCs w:val="22"/>
        </w:rPr>
        <w:t xml:space="preserve">Inspection des écoles françaises d’Afrique Occidentale, Dakar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Lieu du stage </w:t>
      </w:r>
      <w:r>
        <w:rPr>
          <w:rFonts w:cs="Arial" w:ascii="Arial" w:hAnsi="Arial"/>
          <w:b/>
          <w:bCs/>
          <w:color w:val="FF0000"/>
          <w:sz w:val="18"/>
          <w:szCs w:val="22"/>
        </w:rPr>
        <w:t>: Lycée Français Jean Mermo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– ouverture culturell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border la littérature de jeunesse en c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s attentes et représentations des stagiaires vis-à-vis d’un rallye lect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L’auteur  et les livres retenus : cohérence du choix, fil rouge, mise en résea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Comprendr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méliorer la compréhension du lec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mener les élèves à comprendre ce que l’on lit, du texte court au texte long, du texte narratif à la BD… de la GS au CE1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</w:t>
            </w:r>
            <w:r>
              <w:rPr>
                <w:rFonts w:cs="Arial" w:ascii="Arial" w:hAnsi="Arial"/>
                <w:sz w:val="18"/>
                <w:szCs w:val="20"/>
              </w:rPr>
              <w:t xml:space="preserve"> construire des activités propices à renforcer la compréhen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Le lexique, une des composantes de la compréhension des tex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Le choix et l’organisation générale du rallye lecture : ses différentes étapes</w:t>
            </w:r>
            <w:r>
              <w:rPr>
                <w:rFonts w:cs="Arial" w:ascii="Arial" w:hAnsi="Arial"/>
                <w:sz w:val="18"/>
              </w:rPr>
              <w:t xml:space="preserve"> (contenu, échéancier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Comprendre - Ecrire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cevoir le rallye/lectur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 l’organisation choisie pour ce rallye, élaborer le contenu des deux axes suivants 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u sein de sa clas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présenter les ouvrage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aborder l’étude des ouvrages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Au sein de l’écol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ncevoir les échanges entre classes participantes : questions/ réponses 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>jeu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Comprendre - Ecrire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cevoir le rallye/lecture  (su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Au sein de la class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ncevoir les questionnaires/jeux de compréhension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Au sein de l’école</w:t>
            </w:r>
            <w:r>
              <w:rPr>
                <w:rFonts w:cs="Arial" w:ascii="Arial" w:hAnsi="Arial"/>
                <w:sz w:val="18"/>
                <w:szCs w:val="20"/>
              </w:rPr>
              <w:t> 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ncevoir les échanges entre classes participantes : questions/ réponses , </w:t>
            </w:r>
            <w:r>
              <w:rPr>
                <w:rFonts w:cs="Arial" w:ascii="Arial" w:hAnsi="Arial"/>
                <w:sz w:val="18"/>
              </w:rPr>
              <w:t xml:space="preserve">jeux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rganiser l’échéancier des échanges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24"/>
              </w:rPr>
              <w:t>Le cahier de lecture : Pourquoi ? Comment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Articuler les activités de classe avec celles de la BCD : comment ?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Lire - Ecrir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r le rallye/lecture avec le rallye/écri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e nourrir de ce qu’on a lu pour écrire des textes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</w:t>
            </w:r>
            <w:r>
              <w:rPr>
                <w:rFonts w:cs="Arial" w:ascii="Arial" w:hAnsi="Arial"/>
                <w:sz w:val="18"/>
                <w:szCs w:val="20"/>
              </w:rPr>
              <w:t xml:space="preserve"> Comment mettre en œuvre l’écriture d’un texte long à partir de connaissances littéraires ?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Choix d’un ouvrage de l’auteur, non retenu dans le rallye : concevoir un rallye « Ecriture » sous forme de contraintes : « Déclinaison textuelle » de cet ouvrage sous la forme d’ « Exercices de style » de Raymond Quenea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Adresse électronique de l'intervenant 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helene.canu@ac-rouen.fr</w:t>
        </w:r>
      </w:hyperlink>
      <w:r>
        <w:rPr>
          <w:rFonts w:cs="Arial" w:ascii="Arial" w:hAnsi="Arial"/>
          <w:b/>
          <w:bCs/>
          <w:sz w:val="18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077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.canu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4:00Z</dcterms:created>
  <dc:creator>BSaropala</dc:creator>
  <dc:description/>
  <cp:keywords/>
  <dc:language>en-US</dc:language>
  <cp:lastModifiedBy>Hélène LAGARDE</cp:lastModifiedBy>
  <cp:lastPrinted>2009-09-29T17:55:00Z</cp:lastPrinted>
  <dcterms:modified xsi:type="dcterms:W3CDTF">2010-10-05T08:01:00Z</dcterms:modified>
  <cp:revision>7</cp:revision>
  <dc:subject/>
  <dc:title>Programme du stages</dc:title>
</cp:coreProperties>
</file>