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 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color w:val="FF0000"/>
          <w:sz w:val="18"/>
          <w:szCs w:val="24"/>
        </w:rPr>
        <w:t>Lire et écrire au cycle 2 dans le cadre d’un rallye lectur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SEN11FRA03596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ab/>
        <w:t xml:space="preserve">                                             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– ouverture culturell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border la littérature de jeunesse en 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attentes et représentations des stagiaires vis-à-vis d’un rallye lec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L’auteur  et les livres retenus : cohérence du choix, fil rouge, mise en résea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éliorer la compréhension du lec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mener les élèves à comprendre ce que l’on lit, du texte court au texte long, du texte narratif à la BD… de la GS au CE1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</w:t>
            </w:r>
            <w:r>
              <w:rPr>
                <w:rFonts w:cs="Arial" w:ascii="Arial" w:hAnsi="Arial"/>
                <w:sz w:val="18"/>
                <w:szCs w:val="20"/>
              </w:rPr>
              <w:t xml:space="preserve"> construire des activités propices à renforcer la compréh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lexique, une des composante de la compréhension des tex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Le choix et l’organisation générale du rallye lecture : ses différentes étapes</w:t>
            </w:r>
            <w:r>
              <w:rPr>
                <w:rFonts w:cs="Arial" w:ascii="Arial" w:hAnsi="Arial"/>
                <w:sz w:val="18"/>
              </w:rPr>
              <w:t xml:space="preserve"> (contenu, échéancier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 - Ecrire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cevoir le rallye/lectur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 l’organisation choisie pour ce rallye, élaborer le contenu des deux axes suivants 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u sein de sa clas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présenter les ouvrag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aborder l’étude des ouvrage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’écol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échanges entre classes participantes : questions/réponses 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>jeu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 - Ecrir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cevoir le rallye/lecture  (su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a clas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questionnaires/jeux de compréhension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’école</w:t>
            </w:r>
            <w:r>
              <w:rPr>
                <w:rFonts w:cs="Arial" w:ascii="Arial" w:hAnsi="Arial"/>
                <w:sz w:val="18"/>
                <w:szCs w:val="20"/>
              </w:rPr>
              <w:t> 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échanges entre classes participantes : questions/réponses , </w:t>
            </w:r>
            <w:r>
              <w:rPr>
                <w:rFonts w:cs="Arial" w:ascii="Arial" w:hAnsi="Arial"/>
                <w:sz w:val="18"/>
              </w:rPr>
              <w:t xml:space="preserve">jeux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ganiser l’échéancier des échanges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 cahier de lecture : pourquoi ? comment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Articuler les activités de classe avec celles de la BCD : comment ?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Ecri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r le rallye/lecture avec le rallye/écri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e nourrir de ce qu’on a lu pour écrire des textes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</w:t>
            </w:r>
            <w:r>
              <w:rPr>
                <w:rFonts w:cs="Arial" w:ascii="Arial" w:hAnsi="Arial"/>
                <w:sz w:val="18"/>
                <w:szCs w:val="20"/>
              </w:rPr>
              <w:t xml:space="preserve"> Comment mettre en œuvre l’écriture d’un texte long à partir de connaissances littéraires ?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Choix d’un ouvrage de l’auteur, non retenu dans le rallye : concevoir un rallye « Ecriture » sous forme de contraintes : « Déclinaison textuelle » de cet ouvrage sous la forme d’ « Exercices de style » de Raymond Quenea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Adresse électronique de l'intervenant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helene.canu@ac-rouen.fr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4:00Z</dcterms:created>
  <dc:creator>BSaropala</dc:creator>
  <dc:description/>
  <cp:keywords/>
  <dc:language>en-US</dc:language>
  <cp:lastModifiedBy>Hélène LAGARDE</cp:lastModifiedBy>
  <cp:lastPrinted>2009-09-29T17:55:00Z</cp:lastPrinted>
  <dcterms:modified xsi:type="dcterms:W3CDTF">2010-10-02T21:17:00Z</dcterms:modified>
  <cp:revision>6</cp:revision>
  <dc:subject/>
  <dc:title>Programme du stages</dc:title>
</cp:coreProperties>
</file>