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GRAMME DU STAG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color w:val="FF0000"/>
        </w:rPr>
      </w:pPr>
      <w:r>
        <w:rPr/>
        <w:t>Titre :</w:t>
      </w:r>
      <w:r>
        <w:rPr>
          <w:sz w:val="24"/>
          <w:szCs w:val="24"/>
        </w:rPr>
        <w:t xml:space="preserve"> </w:t>
      </w:r>
      <w:r>
        <w:rPr>
          <w:color w:val="FF0000"/>
        </w:rPr>
        <w:t>« La pratique de la danse contemporaine à l’école »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sz w:val="22"/>
          <w:szCs w:val="22"/>
        </w:rPr>
        <w:t>Code :</w:t>
      </w:r>
      <w:r>
        <w:rPr>
          <w:bCs/>
          <w:color w:val="FF0000"/>
          <w:sz w:val="20"/>
          <w:szCs w:val="20"/>
        </w:rPr>
        <w:tab/>
        <w:t>SEN11EPS25023</w:t>
        <w:tab/>
      </w:r>
      <w:r>
        <w:rPr>
          <w:b/>
          <w:bCs/>
          <w:color w:val="002060"/>
          <w:sz w:val="22"/>
          <w:szCs w:val="22"/>
        </w:rPr>
        <w:tab/>
        <w:t xml:space="preserve">     </w:t>
      </w:r>
      <w:r>
        <w:rPr>
          <w:b/>
          <w:bCs/>
          <w:sz w:val="22"/>
          <w:szCs w:val="22"/>
        </w:rPr>
        <w:t xml:space="preserve">Établissement organisateur : </w:t>
      </w:r>
      <w:r>
        <w:rPr>
          <w:b/>
          <w:bCs/>
          <w:color w:val="FF0000"/>
          <w:sz w:val="22"/>
          <w:szCs w:val="22"/>
        </w:rPr>
        <w:t>Inspection des écoles françaises d’Afrique Occidentale Dakar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sz w:val="22"/>
          <w:szCs w:val="22"/>
        </w:rPr>
        <w:t xml:space="preserve">Lieu du stage : </w:t>
      </w:r>
      <w:r>
        <w:rPr>
          <w:b/>
          <w:bCs/>
          <w:color w:val="FF0000"/>
          <w:sz w:val="22"/>
          <w:szCs w:val="22"/>
        </w:rPr>
        <w:t>IPEF Lycée Jean Mermoz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80"/>
        <w:gridCol w:w="605"/>
        <w:gridCol w:w="715"/>
        <w:gridCol w:w="996"/>
        <w:gridCol w:w="11340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ur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is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raires de la journé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ébu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n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/12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h30/16h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ccueil et Présentation des Objectifs du Stage… 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« S’imprégner pour mieux s’approprier afin de le restituer…»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u w:val="single"/>
              </w:rPr>
              <w:t>Ateliers Danse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 : Exploration de l’Espace  (déplacements, niveaux, orientations, directions, trajectoires, volume, environnant)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u w:val="single"/>
              </w:rPr>
              <w:t>Composition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 : Improvisation de groupe issue de solos (improvisation dirigée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u w:val="single"/>
              </w:rPr>
              <w:t>Etude réflexive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 : Créativité, Création (définition-fonctions) – Les 3 pôles : Danseur/Interprète – Chorégraphe – Spectateur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Les Fondamentaux de la Danse (les composantes du mouvement)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/12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h30/16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Ateliers Dans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 : Les relations (à soi, aux autres, à l’autre, à l’espace-corps)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Composition</w:t>
            </w:r>
            <w:r>
              <w:rPr>
                <w:rFonts w:cs="Garamond" w:ascii="Garamond" w:hAnsi="Garamond"/>
                <w:sz w:val="22"/>
                <w:szCs w:val="22"/>
              </w:rPr>
              <w:t> : Le Duo et sa mise en jeu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Etude réflexiv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 : Savoir construire une séance, un cycle : La démarche d’atelier – Les procédés de composition – Les inducteurs de la danse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erc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GB"/>
              </w:rPr>
              <w:t>13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Ateliers Dans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 : Le Corps (espace proche – corps global, corps segmenté)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Composition</w:t>
            </w:r>
            <w:r>
              <w:rPr>
                <w:rFonts w:cs="Garamond" w:ascii="Garamond" w:hAnsi="Garamond"/>
                <w:sz w:val="22"/>
                <w:szCs w:val="22"/>
              </w:rPr>
              <w:t> : Le Groupe et la mise en espace scénique avec construction de matériaux (danse) commu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Etude réflexiv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 : Construction d’une séance (analyse, progression, évaluations de compétences)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eu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/12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h30/16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Ateliers Dans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 : Détourner pour aller vers… Objets – gestes quotidiens – textes – Images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Composition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 : Le Solo et l’identité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Etude réflexiv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 : Regard du spectateur (regarder, observer, analyser, différencier les attentes et les observables…pour affiner et affirmer)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éances avec deux classes de niveaux différents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nd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 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u w:val="single"/>
              </w:rPr>
              <w:t>Ateliers Danse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 : Appropriation de matériaux (phrases chorégraphiques) et « jouer avec » (transformation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u w:val="single"/>
              </w:rPr>
              <w:t>Composition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 : Création d’une chorégraphie (utilisation de toutes les compostions) autour d’une thématique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u w:val="single"/>
              </w:rPr>
              <w:t>Etude réflexive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 : L’interprétation – Discographie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Bilan : Analyse sur la danse à l’école : ces enjeux, son enseignement et sur la transversalité des activités artistiques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resse électronique de l'intervenant : VARIN Martine  Professeur Lycée Les Fontenelles Louviers </w:t>
      </w:r>
      <w:hyperlink r:id="rId2">
        <w:r>
          <w:rPr>
            <w:rStyle w:val="InternetLink"/>
            <w:b/>
            <w:bCs/>
            <w:sz w:val="20"/>
            <w:szCs w:val="20"/>
          </w:rPr>
          <w:t>martine.varin@ac-rouen.fr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84455</wp:posOffset>
                </wp:positionV>
                <wp:extent cx="172339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9h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9pt;mso-wrap-distance-left:9.05pt;mso-wrap-distance-right:9.05pt;mso-wrap-distance-top:0pt;mso-wrap-distance-bottom:0pt;margin-top: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29h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urée effective du stage (hors pauses du déjeuner) en heures : </w:t>
        <w:tab/>
        <w:tab/>
        <w:t xml:space="preserve"> 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110" w:hanging="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ind w:left="830" w:hanging="360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e.varin@ac-rouen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33:00Z</dcterms:created>
  <dc:creator>BSaropala</dc:creator>
  <dc:description/>
  <cp:keywords/>
  <dc:language>en-US</dc:language>
  <cp:lastModifiedBy>Hélène</cp:lastModifiedBy>
  <cp:lastPrinted>2009-09-29T17:55:00Z</cp:lastPrinted>
  <dcterms:modified xsi:type="dcterms:W3CDTF">2012-09-18T08:29:00Z</dcterms:modified>
  <cp:revision>8</cp:revision>
  <dc:subject/>
  <dc:title>Programme du stages</dc:title>
</cp:coreProperties>
</file>