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La pratique de la danse contemporaine à l’école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 xml:space="preserve">SEN 11EPS 14100 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 Dakar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Lieu du stage : lycée français Jean Mermoz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576"/>
        <w:gridCol w:w="603"/>
        <w:gridCol w:w="896"/>
        <w:gridCol w:w="1196"/>
        <w:gridCol w:w="10991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1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h30/16h30 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ccueil et Présentation des Objectifs du Stage…. 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« S’imprégner pour mieux s’approprier afin de le restituer…. 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Exploration de l’Espace  (déplacements, niveaux, orientations, directions, trajectoires, volume, environna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Improvisation de groupe issue de solos (improvisation dirigée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vité..Création (définition-fonctions) – Les 3 pôles : Danseur/Interprète – Chorégraphe – Spectateur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es Fondamentaux de la Danse (les composantes du mouveme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1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30/16h3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s relations (à soi, aux autres, à l’autre, à l’espace-corps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Duo et sa mise en jeu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Savoir construire une séance, un cycle : La démarche d’atelier – Les procédés de composition – Les inducteurs de la dans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13h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Corps (espace proche – corps global, corps segmenté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Groupe et la mise en espace scénique avec construction de matériaux (danse) commu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Construction d’une séance (analyse, progression, évaluations de compétences)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/11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30/16h3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Détourner pour aller vers….: Objets – gestes quotidiens – textes – Image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Solo et l’identité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Regard du spectateur (regarder, observer, analyser, différencier les attentes et les observables…pour affiner et affirmer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éances avec deux classes de niveaux différents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h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Appropriation de matériaux (phrases chorégraphiques) et « jouer avec » (transformation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on d’une chorégraphie (utilisation de toutes les compostions) autour d’une thématiqu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L’interprétation – Discographi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ilan : Analyse sur la danse à l’école : ces enjeux, son enseignement et sur la transversalité des activités artistiques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martine.varin@ac-rouen.f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47:00Z</dcterms:created>
  <dc:creator>BSaropala</dc:creator>
  <dc:description/>
  <cp:keywords/>
  <dc:language>en-US</dc:language>
  <cp:lastModifiedBy>Hélène</cp:lastModifiedBy>
  <cp:lastPrinted>2012-01-04T10:33:00Z</cp:lastPrinted>
  <dcterms:modified xsi:type="dcterms:W3CDTF">2012-01-04T10:33:00Z</dcterms:modified>
  <cp:revision>9</cp:revision>
  <dc:subject/>
  <dc:title>Programme du stages</dc:title>
</cp:coreProperties>
</file>