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002060"/>
        </w:rPr>
        <w:t>« La pratique de la danse contemporaine à l’école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 xml:space="preserve">SEN 11EPS 14100 </w:t>
        <w:tab/>
        <w:tab/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002060"/>
          <w:sz w:val="22"/>
          <w:szCs w:val="22"/>
        </w:rPr>
        <w:t>Inspection des écoles françaises d’Afrique Occidentale Dakar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576"/>
        <w:gridCol w:w="603"/>
        <w:gridCol w:w="896"/>
        <w:gridCol w:w="1196"/>
        <w:gridCol w:w="10991"/>
      </w:tblGrid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/11h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h30/16h30 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ccueil et Présentation des Objectifs du Stage…. 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« S’imprégner pour mieux s’approprier afin de le restituer…. 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 : Exploration de l’Espace  (déplacements, niveaux, orientations, directions, trajectoires, volume, environnant)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 : Improvisation de groupe issue de solos (improvisation dirigée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 : Créativité..Création (définition-fonctions) – Les 3 pôles : Danseur/Interprète – Chorégraphe – Spectateur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es Fondamentaux de la Danse (les composantes du mouvement)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/11h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30/16h30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Les relations (à soi, aux autres, à l’autre, à l’espace-corps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sz w:val="22"/>
                <w:szCs w:val="22"/>
              </w:rPr>
              <w:t> : Le Duo et sa mise en jeu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Savoir construire une séance, un cycle : La démarche d’atelier – Les procédés de composition – Les inducteurs de la dans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13h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Le Corps (espace proche – corps global, corps segmenté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sz w:val="22"/>
                <w:szCs w:val="22"/>
              </w:rPr>
              <w:t> : Le Groupe et la mise en espace scénique avec construction de matériaux (danse) commu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Construction d’une séance (analyse, progression, évaluations de compétences)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/11h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30/16h30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Détourner pour aller vers….: Objets – gestes quotidiens – textes – Images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Le Solo et l’identité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Regard du spectateur (regarder, observer, analyser, différencier les attentes et les observables…pour affiner et affirmer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éances avec deux classes de niveaux différents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h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 : Appropriation de matériaux (phrases chorégraphiques) et « jouer avec » (transformation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 : Création d’une chorégraphie (utilisation de toutes les compostions) autour d’une thématiqu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 : L’interprétation – Discographi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Bilan : Analyse sur la danse à l’école : ces enjeux, son enseignement et sur la transversalité des activités artistiques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martine.varin@ac-rouen.f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6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26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47:00Z</dcterms:created>
  <dc:creator>BSaropala</dc:creator>
  <dc:description/>
  <dc:language>en-US</dc:language>
  <cp:lastModifiedBy>M</cp:lastModifiedBy>
  <cp:lastPrinted>2009-09-29T17:55:00Z</cp:lastPrinted>
  <dcterms:modified xsi:type="dcterms:W3CDTF">2011-12-26T15:23:00Z</dcterms:modified>
  <cp:revision>7</cp:revision>
  <dc:subject/>
  <dc:title>Programme du stages</dc:title>
</cp:coreProperties>
</file>