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La langue orale pour dire le monde et progresser vers la maîtrise de la langue française »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Code : CIV11MAE25053</w:t>
      </w:r>
      <w:r>
        <w:rPr>
          <w:bCs/>
          <w:color w:val="FF0000"/>
          <w:sz w:val="20"/>
          <w:szCs w:val="20"/>
        </w:rPr>
        <w:tab/>
        <w:t xml:space="preserve">  </w:t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 Dakar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FF0000"/>
          <w:sz w:val="22"/>
          <w:szCs w:val="22"/>
        </w:rPr>
        <w:t>Cours Lamartine, Marcory Résidentiel, Abidjan (téléphone : 21 75 85 30)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7320"/>
        <w:gridCol w:w="402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Horaires de la journée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in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14h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ueil et présentatio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ngue et langag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appel théorique sur le développement du langag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es trois fonctions du langag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es situations pour enseigner l’ora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Qu’est-ce que pratiquer la langue orale au cycle 1 ?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ors des constructions de séances seront abordés 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 les différentes facettes de la langue orale mises en œuvr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les objectifs d’apprentissage choisis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le rôle de l’enseignant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les organisations choisies et les moments les plus propices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l’évaluation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4h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oral dans des situations concrètes : les coins jeux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didactique du langag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el lexique aborder à l’école maternelle ?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aborer une séquence à partir d’un corpus donné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e langage dans un  proje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GB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GB"/>
              </w:rPr>
              <w:t>14h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oral à partir des cont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ment conter ?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el type de conte 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ésence du conteur Obin Manfeï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4h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’oral à partir des albums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12 fonctions langagièr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principes du questionnemen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se en atelier par niveau de classe pour exercer le langag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3h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place et le rôle  des comptin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arantir l’apprentissage du vocabulai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 construire des outils pour provoquer la production de langag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ipef.ien@orange.s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h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 h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00:00Z</dcterms:created>
  <dc:creator>BSaropala</dc:creator>
  <dc:description/>
  <dc:language>en-US</dc:language>
  <cp:lastModifiedBy>Laurent Daynac</cp:lastModifiedBy>
  <cp:lastPrinted>2013-02-03T03:06:00Z</cp:lastPrinted>
  <dcterms:modified xsi:type="dcterms:W3CDTF">2013-02-03T03:07:00Z</dcterms:modified>
  <cp:revision>3</cp:revision>
  <dc:subject/>
  <dc:title>Programme du stages</dc:title>
</cp:coreProperties>
</file>