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ROGRAMME DU STAG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itre : </w:t>
      </w:r>
      <w:r>
        <w:rPr>
          <w:rFonts w:cs="Garamond" w:ascii="Garamond" w:hAnsi="Garamond"/>
          <w:sz w:val="28"/>
          <w:szCs w:val="28"/>
        </w:rPr>
        <w:t>Apprendre à chercher ; organisation et gestion des donné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 :</w:t>
      </w:r>
      <w:r>
        <w:rPr>
          <w:b/>
          <w:bCs/>
          <w:color w:val="FF0000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CIV11MAT92464</w:t>
      </w:r>
      <w:r>
        <w:rPr>
          <w:b/>
          <w:bCs/>
          <w:sz w:val="28"/>
          <w:szCs w:val="28"/>
        </w:rPr>
        <w:tab/>
        <w:t>Établissement organisateur : Inspection des écoles françaises d’Afrique Occidentale, Dak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Lieu du stage 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ka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Objectifs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évelopper l’aptitude à proposer des situations problème liées à  la vie courante ou tirées d’autres enseignements (avec ou sans données numériques) permettant aux élèves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’apprendre  à chercher en mettant en œuvre une démarche personnelle ( s’interroger, trier, classer, organiser ; lire des données, produire des tableaux, des graphiques et des solutions explicites et  lisibles )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’évaluer l’ordre de grandeur et la véracité de la solution proposée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comparer et de critiquer des solutions différentes pour la même situation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’évaluer et de valider la démarche la plus efficace, donc de s’approprier de nouvelles méthodes de résolution.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Contenus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« banque » de situations problèmes hiérarchisées en fonction des difficultés ;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xemples divers de situations de recherche (séances en classe) et analyse des démarches des élèves (traces écrites, vidéos) ; à  partir de cette analyse,  mise en place de situations  d’apprentissage adaptées 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8"/>
          <w:szCs w:val="28"/>
        </w:rPr>
        <w:t>- évaluation  des compétences acquises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présentation(s)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, enjeux, déroulement  du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ôlement des stagi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 que nous demandent les programmes (cadrage institutionn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ueil des représentations initiales/échanges (« c’est, ce n’est pas » sur le modèle de 5 en 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difficultés des élèves (recensement/ vécu des enseignants, analyse des évaluations national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’est-ce que chercher ?  qu’est-ce que pour vous des problèmes ?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typolog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 : les carrés et triangl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clencheur de réflexion : les bâtons chinoi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éléments de progressivité des problèmes (Typologi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e séance en classe (Vidéo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leviers et points de vigila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critique des manu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 : lancers de dé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 la  séance en classe (Résolution de problèm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place un rallye mathématique (coopérer pour chercher des solutio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pulation(s) de données : création  de tableaux, graphiques, courbes... (utilisation d’ordinateur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 la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 : dominos des problèm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oeuvre des séances en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r sur les séances en classe présentation par groupe  + é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ation de grilles d’observation et d’évaluation des compétences travaillées en « situation problèm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mer en cycle 3 : l’analyse critique de programmations proposées (définition des axes d’une programmation)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ualisation des out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‚l‚r –¾’©"/>
            <w:sz w:val="20"/>
            <w:szCs w:val="20"/>
            <w:lang w:val="fr-CA" w:eastAsia="ja-JP"/>
          </w:rPr>
          <w:t>j-jacques.dabat@ac-rouen.fr</w:t>
        </w:r>
      </w:hyperlink>
      <w:r>
        <w:rPr>
          <w:rFonts w:eastAsia="MS Mincho;‚l‚r –¾’©"/>
          <w:sz w:val="20"/>
          <w:szCs w:val="20"/>
          <w:lang w:val="fr-CA" w:eastAsia="ja-JP"/>
        </w:rPr>
        <w:t xml:space="preserve">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jacques.daba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55:00Z</dcterms:created>
  <dc:creator>BSaropala</dc:creator>
  <dc:description/>
  <cp:keywords/>
  <dc:language>en-US</dc:language>
  <cp:lastModifiedBy>Evreux 3</cp:lastModifiedBy>
  <cp:lastPrinted>2006-09-20T13:17:00Z</cp:lastPrinted>
  <dcterms:modified xsi:type="dcterms:W3CDTF">2011-02-05T15:28:00Z</dcterms:modified>
  <cp:revision>5</cp:revision>
  <dc:subject/>
  <dc:title>Programme du stages</dc:title>
</cp:coreProperties>
</file>