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’enseignement des langues vivantes : expression and compréhension orale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SEN11ANG81570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 – warm up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es situations de prise de parole – PPC / P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ortance de la phonologie en Prise de pa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situation des stagiaires à leur niveau personnel. Travail linguistique personnel pour développer la prise de conscience auprès des enseignants de l’importance des différentes activités langagières ( CECRL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ra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C en utilisant les TICE (camé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de rô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la PPI – importance de l’échange entre locu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Information Gap activities" pour travailler la P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sons – de nouvelles chansons pour renouveler le répertoire des enseigna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a E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’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en individuel. Baladodiffusion. Salles informa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avec le logiciel Aud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différents documents proposés dans les manuels. Comment les adapter à ses besoi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a CO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preuves de Cambridg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des travaux des trois premiers j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u stag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0:00Z</dcterms:created>
  <dc:creator>BSaropala</dc:creator>
  <dc:description/>
  <dc:language>en-US</dc:language>
  <cp:lastModifiedBy>Standard</cp:lastModifiedBy>
  <cp:lastPrinted>2007-07-09T14:29:00Z</cp:lastPrinted>
  <dcterms:modified xsi:type="dcterms:W3CDTF">2009-12-14T17:02:00Z</dcterms:modified>
  <cp:revision>4</cp:revision>
  <dc:subject/>
  <dc:title>Programme du stages</dc:title>
</cp:coreProperties>
</file>