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</w:rPr>
        <w:t>Stage des Directeurs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  <w:tab/>
      </w:r>
      <w:r>
        <w:rPr>
          <w:bCs/>
          <w:color w:val="FF0000"/>
          <w:sz w:val="22"/>
          <w:szCs w:val="22"/>
        </w:rPr>
        <w:t>SEN41ADM92478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eu : </w:t>
      </w:r>
      <w:r>
        <w:rPr>
          <w:bCs/>
          <w:color w:val="FF0000"/>
          <w:sz w:val="22"/>
          <w:szCs w:val="22"/>
        </w:rPr>
        <w:t>Union amicale Corse - Dakar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Établissement organisateur : </w:t>
      </w:r>
      <w:r>
        <w:rPr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mation s'articulera autou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l'animation de réunion (typologies, préparation, conduite…) 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u désaccord au conflit, jusqu'à la crise (</w:t>
            </w:r>
            <w:r>
              <w:rPr>
                <w:bCs/>
                <w:sz w:val="22"/>
                <w:szCs w:val="22"/>
              </w:rPr>
              <w:t xml:space="preserve">concepts, outils d'analyse et résolution des situations)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a communication interpersonnell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ns les relations de groupe entre adultes au sein des établissements scolaire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s 3 jours de stage s'appuieront sur les attentes et les situations concrètes proposées par les directeurs d'école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ls prendront la forme de travaux en ateliers et de simulation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jets de la zone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ganisation de l’aide personnalisée ("actions directes auprès des élèves"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cle commun et les livrets scolaires 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 : Intervention de Nathalie NEUILLY-NICOLAS, EMFE-AS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organisation du temps scolaire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'école maternelle : aménagement et utilisation des espaces 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protocoles d'évaluation GS/CP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ion continue : quotas, désignation des stagiaires, actions de démultiplication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estions diverses : bilan des missions dans les écoles, ouverture d’un centre d’évaluation de Cambridge et création de classes bilingues à Abidjan, outils pour l'enseignement de l'anglais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'intervenant : </w:t>
      </w:r>
      <w:r>
        <w:rPr>
          <w:bCs/>
          <w:sz w:val="20"/>
          <w:szCs w:val="20"/>
        </w:rPr>
        <w:t>agnes.delestre@ac-rouen.fr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709" w:gutter="0" w:header="0" w:top="141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47:00Z</dcterms:created>
  <dc:creator>BSaropala</dc:creator>
  <dc:description/>
  <dc:language>en-US</dc:language>
  <cp:lastModifiedBy>Laurent Daynac</cp:lastModifiedBy>
  <cp:lastPrinted>2007-07-09T14:29:00Z</cp:lastPrinted>
  <dcterms:modified xsi:type="dcterms:W3CDTF">2009-11-13T18:04:00Z</dcterms:modified>
  <cp:revision>8</cp:revision>
  <dc:subject/>
  <dc:title>Programme du stages</dc:title>
</cp:coreProperties>
</file>