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GRAMME DU STAG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color w:val="FF0000"/>
        </w:rPr>
        <w:t>« Gestion d’une classe maternelle »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  <w:t>CIV11MAE92552</w:t>
      </w:r>
      <w:r>
        <w:rPr>
          <w:b/>
          <w:bCs/>
          <w:sz w:val="22"/>
          <w:szCs w:val="22"/>
        </w:rPr>
        <w:tab/>
        <w:tab/>
        <w:t xml:space="preserve">Établissement organisateur : </w:t>
      </w:r>
      <w:r>
        <w:rPr>
          <w:b/>
          <w:bCs/>
          <w:color w:val="FF0000"/>
          <w:sz w:val="22"/>
          <w:szCs w:val="22"/>
        </w:rPr>
        <w:t>Inspection des écoles françaises d’Afrique Occident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eu du stage : </w:t>
      </w:r>
      <w:r>
        <w:rPr>
          <w:b/>
          <w:bCs/>
          <w:color w:val="FF0000"/>
          <w:sz w:val="22"/>
          <w:szCs w:val="22"/>
        </w:rPr>
        <w:t>Cours Sévigné, Abidj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ésentation des stagiaires et du formateur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s représentations des stagiaires concernant l’école maternelle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stoire et évolution de l’école maternelle française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s programmes de 2008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 langage à l’école maternelle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ide aux élèves en difficulté : les stratégies à mettre en œuvre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vaux des stagiaires : les programmations (utilisation des repères pour organiser la progressivité des apprentissages à l’école maternelle). (1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lan de la journée du lund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’organisation de l’espace et l’aménagement de la classe en maternelle (1) : les coins jeux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rogrammations (utilisation des repères pour organiser la progressivité des apprentissages à l’école maternelle). (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aux des stagiaires : l’organisation de l’espace et l’aménagement de la classe en maternelle (2) : les coins jeux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lan de la journée du mard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rganisation de l’espace et l’aménagement de la classe en maternelle (2) : les coins jeux, les affichages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’emploi du temp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a dictée à l’adult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ravaux des stagiaires : conception de modules dans trois domaines d’apprentissage (1)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lan de la journée du mercred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estion du groupe clas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travail d’équipe en maternelle et la liaison avec le CP : graphisme / écriture, langage, préparation à l’apprentissage de la lecture, productions d’écri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aux des stagiaires : conception de modules dans trois domaines d’apprentissage (2)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ôle et missions de l’aide maternel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r dans sa classe à l’école maternelle (1)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lan de la journée du jeud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r dans sa classe à l’école maternelle (2)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Visionnage d’une séquence vidéo : La démarche d’investigation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éparation de la classe : le cahier journal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vaux des stagiaires : séances en classe. Observations et analyse des pratiques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L’évaluation des compétences des élèves : Mise en place, situations, outils ; la place de l’erreur dans les apprentissages ; échanges de pratiqu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ahier de vie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</w:rPr>
              <w:t>Bilan de la journée du vendredi. Bilan du stage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se électronique de l'intervenant : </w:t>
      </w:r>
      <w:hyperlink r:id="rId2">
        <w:r>
          <w:rPr>
            <w:rStyle w:val="InternetLink"/>
            <w:b/>
            <w:bCs/>
            <w:sz w:val="20"/>
            <w:szCs w:val="20"/>
          </w:rPr>
          <w:t>ipef.cpabidjan@afnet.net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0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1077" w:right="459" w:gutter="0" w:header="0" w:top="170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f.cpabidjan@af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10:00Z</dcterms:created>
  <dc:creator>BSaropala</dc:creator>
  <dc:description/>
  <dc:language>en-US</dc:language>
  <cp:lastModifiedBy>Laurent Daynac</cp:lastModifiedBy>
  <cp:lastPrinted>2009-11-30T07:18:00Z</cp:lastPrinted>
  <dcterms:modified xsi:type="dcterms:W3CDTF">2009-12-04T01:10:00Z</dcterms:modified>
  <cp:revision>2</cp:revision>
  <dc:subject/>
  <dc:title>Programme du stages</dc:title>
</cp:coreProperties>
</file>