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Heading1"/>
        <w:rPr/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Gestion d’une classe maternelle »</w:t>
      </w:r>
    </w:p>
    <w:p>
      <w:pPr>
        <w:pStyle w:val="Normal"/>
        <w:rPr/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Helvetica"/>
          <w:b/>
          <w:color w:val="FF0000"/>
          <w:sz w:val="22"/>
          <w:szCs w:val="20"/>
        </w:rPr>
        <w:t>SEN11MAE92562</w:t>
      </w:r>
      <w:r>
        <w:rPr>
          <w:b/>
          <w:bCs/>
          <w:sz w:val="22"/>
          <w:szCs w:val="22"/>
        </w:rPr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FF0000"/>
          <w:sz w:val="22"/>
          <w:szCs w:val="22"/>
        </w:rPr>
        <w:t>Cercle de l’un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résentation des stagiaires et du formateur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es programmes 2008 : les domaines et les repères de progressivité pour  organiser la progressivité des apprentissages à l’école maternell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Le langage à l’école maternelle  (visionnage de vidéos)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Evaluer le langage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ilan de la journée du lundi 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 xml:space="preserve">Place et évolution des rituels à la maternelle. (visionnage de vidéos)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’emploi du temps </w:t>
            </w:r>
          </w:p>
        </w:tc>
      </w:tr>
      <w:tr>
        <w:trPr>
          <w:trHeight w:val="5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ilan de la journée du mardi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’organisation de l’espace et aménagement de la classe en maternelle. Les  différents coins jeux et la maîtrise de la langue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cquisition d’un lexique dans les différents coins jeux (Les programmes 2008 et les grilles de Philippes Boisseau)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grammation d’activités de la PS à la MS dans le coin poupée, coin cuisine, coin garage : Analyse de programmations d’activités de la PS à la G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ilan de la journée du mercredi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roduction d’écrits à partir des activités des coins jeux: place de la dictée à l’adulte, la création d’album à partir de photographies des différents coins, d’imagiers numériques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 cahier de vie  et le cahier de classe</w:t>
            </w:r>
          </w:p>
        </w:tc>
      </w:tr>
      <w:tr>
        <w:trPr>
          <w:trHeight w:val="8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Bilan de la journée du jeudi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Le coin sciences et la démarche d’investigation (visionnage de vidéos) 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e coin livres. La lecture à voix haute : raconter, lire une histoire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La compréhension d’un récit à l’oral. (visionnages vidéos) 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Bilan du stage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ipef.cpdakar@orange.s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10:00Z</dcterms:created>
  <dc:creator>BSaropala</dc:creator>
  <dc:description/>
  <cp:keywords/>
  <dc:language>en-US</dc:language>
  <cp:lastModifiedBy>Hélène LAGARDE</cp:lastModifiedBy>
  <cp:lastPrinted>2010-01-28T10:10:00Z</cp:lastPrinted>
  <dcterms:modified xsi:type="dcterms:W3CDTF">2010-01-28T10:10:00Z</dcterms:modified>
  <cp:revision>22</cp:revision>
  <dc:subject/>
  <dc:title>Programme du stages</dc:title>
</cp:coreProperties>
</file>