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FF0000"/>
        </w:rPr>
        <w:t>« Deux aspects du programme de mathématiques au cycle 2 : organisation et gestion des données et géométrie »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IV11MAT92464</w:t>
      </w:r>
      <w:r>
        <w:rPr>
          <w:b/>
          <w:bCs/>
          <w:sz w:val="22"/>
          <w:szCs w:val="22"/>
        </w:rPr>
        <w:tab/>
        <w:tab/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Lieu du stage :</w:t>
      </w:r>
      <w:r>
        <w:rPr>
          <w:b/>
          <w:bCs/>
          <w:color w:val="FF0000"/>
          <w:sz w:val="22"/>
          <w:szCs w:val="22"/>
        </w:rPr>
        <w:t xml:space="preserve"> Cours Lamartine, Abidj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pré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s, enjeux, déroulement  du s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ur de réflexion : les bâtons chin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 des représentations initiales/ géométrie et échanges (« c’est, ce n’est pas 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el historique et institutionnel sur la géomé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s de pratiques en géométrie : Géo patates (préparation séance CE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journée et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 critique d’une séance (Vidéo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menade géométrique (orientation, repérage de forme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ation  géométrique et artistique de la sor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 la   séance en classe (orientation et repérage 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 journée et 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uels (organisation et gestion des données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éparation de la  séance en classe (Résolution de problèmes C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er en cycle 2 : définition des axes d’une programmation  par l’analyse critique de programmations propos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ances dans les classes menées par les stagia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s TICE en géométrie (découverte et manipulation de logiciels, présentation de sit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 la journée et  perspectiv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s (organisation et gestion des donné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ances dans les classes menées par les stagiai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ur sur les séances en classe présentation par groupe  + é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évaluer les compétences en géométri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s de pratiques (utilisation de la règle, de gabarit et de l’équer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e la journée et perspective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uels (organisation et gestion des donnée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en mots (Brége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hier de géométrie : forme et contenu des traces écr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ualisation des out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 du stag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se électronique de l’intervenant : 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fr-CA" w:eastAsia="ja-JP"/>
          </w:rPr>
          <w:t>j-jacques.dabat@ac-rouen.fr</w:t>
        </w:r>
      </w:hyperlink>
      <w:r>
        <w:rPr>
          <w:rFonts w:eastAsia="MS Mincho;ＭＳ 明朝"/>
          <w:sz w:val="20"/>
          <w:szCs w:val="20"/>
          <w:lang w:val="fr-CA" w:eastAsia="ja-JP"/>
        </w:rPr>
        <w:t xml:space="preserve">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562" w:right="45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jacques.dabat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3:00Z</dcterms:created>
  <dc:creator>BSaropala</dc:creator>
  <dc:description/>
  <cp:keywords/>
  <dc:language>en-US</dc:language>
  <cp:lastModifiedBy>Laurent Daynac</cp:lastModifiedBy>
  <cp:lastPrinted>2009-12-17T01:53:00Z</cp:lastPrinted>
  <dcterms:modified xsi:type="dcterms:W3CDTF">2009-12-17T17:28:00Z</dcterms:modified>
  <cp:revision>3</cp:revision>
  <dc:subject/>
  <dc:title>Programme du stages</dc:title>
</cp:coreProperties>
</file>