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Gestion d’une classe élémentaire (organisation, programmations, gestion de l’hétérogénéité)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COP03821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Cours Sévigné, Abidjan (téléphone : 21 35 74 75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ésentation des stagiaires et du programme du stag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e l’école maternelle à l’entrée à l’école élémentai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 rôle de l’école matern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appropriation du langage et la découverte de l’écr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’évaluation des élèves à la fin de l’école maternell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grammes et socle commun de connaissances et de compétenc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Ateliers : construction de séquences (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ARER LA CLAS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mes et élaboration de progression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liers du socle commun, livret personnel de compétences, grilles de références et évaluation des élève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paration de la classe : le cahier journ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seigner les mathématiques à l’école élémentai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teliers : construction de séquences (2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ARER LA CLAS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mes et élaboration de progression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ticulation programmes – socle commun - évaluation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paration de la classe : les fiches de préparation – la préparation d’une séquence - la conception de proje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teliers : construction de séquences (3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UIRE LES ACTIVITES DE LA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on du groupe, des activités, du temps, de l’espace et des afficha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réer des situations d’apprentissage et apporter l’aide nécessaire aux élè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er de manière différenciée les apprentissag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teliers : construction de séquences (4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VALUER LES COMPETENCES DES ELE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s outils d’évalu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s PPRE / l’aide personnalis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re au CP (janvier 20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utils d’aide à l’évaluation en sciences et technologie au cycle 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ipef.cpabidjan@afnet.ne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09:00Z</dcterms:created>
  <dc:creator>BSaropala</dc:creator>
  <dc:description/>
  <cp:keywords/>
  <dc:language>en-US</dc:language>
  <cp:lastModifiedBy>Laurent Daynac</cp:lastModifiedBy>
  <cp:lastPrinted>2009-09-29T17:55:00Z</cp:lastPrinted>
  <dcterms:modified xsi:type="dcterms:W3CDTF">2011-02-10T15:57:00Z</dcterms:modified>
  <cp:revision>6</cp:revision>
  <dc:subject/>
  <dc:title>Programme du stages</dc:title>
</cp:coreProperties>
</file>