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36"/>
        </w:rPr>
      </w:pPr>
      <w:r>
        <w:rPr>
          <w:rFonts w:cs="Arial Narrow" w:ascii="Arial Narrow" w:hAnsi="Arial Narrow"/>
          <w:b/>
          <w:i/>
          <w:smallCaps/>
          <w:sz w:val="36"/>
        </w:rPr>
        <w:t>Programme du stag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Titre : </w:t>
      </w:r>
      <w:r>
        <w:rPr>
          <w:rFonts w:cs="Times New Roman" w:ascii="Times New Roman" w:hAnsi="Times New Roman"/>
          <w:color w:val="FF0000"/>
          <w:sz w:val="22"/>
          <w:szCs w:val="22"/>
        </w:rPr>
        <w:t>« Nombres et calcul au cycle 2 »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>Code : CIV11MAT25025</w:t>
      </w:r>
      <w:r>
        <w:rPr>
          <w:bCs/>
          <w:color w:val="FF0000"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 xml:space="preserve">Établissement organisateur : </w:t>
      </w:r>
      <w:r>
        <w:rPr>
          <w:b/>
          <w:bCs/>
          <w:color w:val="FF0000"/>
          <w:sz w:val="22"/>
          <w:szCs w:val="22"/>
        </w:rPr>
        <w:t>Inspection des écoles françaises d’Afrique Occidentale - Dakar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sz w:val="22"/>
          <w:szCs w:val="22"/>
        </w:rPr>
        <w:t xml:space="preserve">Lieu du stage : </w:t>
      </w:r>
      <w:r>
        <w:rPr>
          <w:b/>
          <w:bCs/>
          <w:color w:val="FF0000"/>
          <w:sz w:val="22"/>
          <w:szCs w:val="22"/>
        </w:rPr>
        <w:t>école La Pépinière des Deux Plateaux, boulevard Latrille, Abidjan (téléphone : 22 41 33 36)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571"/>
        <w:gridCol w:w="653"/>
        <w:gridCol w:w="781"/>
        <w:gridCol w:w="728"/>
        <w:gridCol w:w="11742"/>
      </w:tblGrid>
      <w:tr>
        <w:trPr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our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i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oraires de la journée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ébu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n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h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ésentation du stage : grille, logistique, présentation des stagiaires, relevé des atten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rogrammes et socle commun 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nstruction du nombre de la maternelle au cycle 2 : apports théoriques, progression, programmation</w:t>
              <w:tab/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es difficultés dans l’apprentissage du nombre : apports théoriques et échanges de pratiques (analyse d’erreurs)</w:t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onstruction de séquence d’apprentissage : analyse de vidéos, mise en situation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h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Calcul mental : apport théorique, construction séance, progression de calcul mental, activités de calcul men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</w:rPr>
              <w:t>Qu’est-ce que mémoriser ? Intérêt pour l’apprentissage des tables d’addi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a résolution de problèmes numériques au cycle 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rcre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h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alcul mental : activité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Les jeux mathématique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onstruction de séquences d’apprentissages, place du jeu dans une séquenc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u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h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Observations de classe avec une grille autour des difficultés des élèves ou expérimentation de jeux en classe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Retour sur l’obser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e calcul posé : apports théoriques, aspects pratique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onstruction de séquences d’apprentissage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dre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h30</w:t>
            </w:r>
          </w:p>
        </w:tc>
        <w:tc>
          <w:tcPr>
            <w:tcW w:w="1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a re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L’évaluation : protocoles (GS, CP, CE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ésentation de res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Bilan de stag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resse électronique de l'intervenant : nicolas.pinel@ac-rouen.fr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4455</wp:posOffset>
                </wp:positionV>
                <wp:extent cx="1723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29 heures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2060"/>
                        </w:rPr>
                        <w:t>29 heure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  <w:sz w:val="20"/>
          <w:szCs w:val="20"/>
        </w:rPr>
      </w:pPr>
      <w:r>
        <w:rPr>
          <w:rFonts w:cs="Garamond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bjectifs de la form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connaître l’approche du nombre au cycle 2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élaborer des programmations et des progressions à partir des programmes et du socle commun de connaissances et de compétences : numération, opérations, entraînement quotidien au calcul mental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construire des séquences d’apprentissage autour du nombre et du calcul (recherche, manipulations structuration, entraînement)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concevoir des situations de résolution de problèmes faisant intervenir les opérations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entraîner au calcul mental pour développer des automatismes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prévoir, identifier les difficultés des élèves et employer des stratégies pour accompagner chacun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concevoir des protocoles d’évalu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ontenus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Articulation « programmes – socle commun – évaluation »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 xml:space="preserve">intégrer dans le projet de zone dans le projet de classe : Axe n° 1 du projet de zone : </w:t>
      </w:r>
      <w:r>
        <w:rPr>
          <w:rFonts w:cs="Arial" w:ascii="Arial" w:hAnsi="Arial"/>
          <w:i/>
          <w:iCs/>
          <w:sz w:val="22"/>
          <w:szCs w:val="18"/>
        </w:rPr>
        <w:t xml:space="preserve">Harmoniser les pratiques pédagogiques des établissements de la zone dans le cadre des orientations ministérielles et au service de la fluidité du parcours de l’élèves </w:t>
      </w:r>
      <w:r>
        <w:rPr>
          <w:rFonts w:cs="Arial" w:ascii="Arial" w:hAnsi="Arial"/>
          <w:sz w:val="22"/>
          <w:szCs w:val="18"/>
        </w:rPr>
        <w:t>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élaboration de programmations et progressions à partir de projets d’apprentissage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approche du nombre chez le jeune enfant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observation et analyse de séquences en classe ou vidéo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construction de séquences d’apprentissage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statut de l’erreur, analyse des démarches des élèves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mise en place de la différenciation pédagogique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outils d’évaluation et modalités de mise en œuvre de l’aide aux élèves ;</w:t>
      </w:r>
    </w:p>
    <w:p>
      <w:pPr>
        <w:pStyle w:val="Normal"/>
        <w:ind w:right="162" w:hanging="0"/>
        <w:jc w:val="both"/>
        <w:rPr/>
      </w:pPr>
      <w:r>
        <w:rPr>
          <w:rFonts w:cs="Garamond" w:ascii="Garamond" w:hAnsi="Garamond"/>
          <w:sz w:val="22"/>
          <w:szCs w:val="18"/>
        </w:rPr>
        <w:t xml:space="preserve">- </w:t>
      </w:r>
      <w:r>
        <w:rPr>
          <w:rFonts w:cs="Arial" w:ascii="Arial" w:hAnsi="Arial"/>
          <w:sz w:val="22"/>
          <w:szCs w:val="18"/>
        </w:rPr>
        <w:t>protocoles d’évaluation nationale en CE1 et analyse des résultat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59:00Z</dcterms:created>
  <dc:creator>nico</dc:creator>
  <dc:description/>
  <dc:language>en-US</dc:language>
  <cp:lastModifiedBy>Laurent Daynac</cp:lastModifiedBy>
  <dcterms:modified xsi:type="dcterms:W3CDTF">2013-03-02T16:59:00Z</dcterms:modified>
  <cp:revision>2</cp:revision>
  <dc:subject/>
  <dc:title/>
</cp:coreProperties>
</file>