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sz w:val="36"/>
        </w:rPr>
      </w:pPr>
      <w:r>
        <w:rPr>
          <w:rFonts w:cs="Arial Narrow" w:ascii="Arial Narrow" w:hAnsi="Arial Narrow"/>
          <w:b/>
          <w:i/>
          <w:smallCaps/>
          <w:sz w:val="36"/>
        </w:rPr>
        <w:t>Programme du stage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z w:val="36"/>
        </w:rPr>
      </w:pPr>
      <w:r>
        <w:rPr>
          <w:rFonts w:cs="Arial Narrow" w:ascii="Arial Narrow" w:hAnsi="Arial Narrow"/>
          <w:b/>
          <w:i/>
          <w:smallCaps/>
          <w:sz w:val="36"/>
        </w:rPr>
      </w:r>
    </w:p>
    <w:p>
      <w:pPr>
        <w:pStyle w:val="Heading1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</w:rPr>
        <w:t>Titre 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color w:val="FF0000"/>
          <w:sz w:val="20"/>
          <w:szCs w:val="20"/>
        </w:rPr>
        <w:t xml:space="preserve">APPROCHE DES QUANTITES ET DES NOMBRES EN MATERNELLE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de :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ab/>
        <w:t>SEN11MAE14107</w:t>
      </w:r>
      <w:r>
        <w:rPr>
          <w:rFonts w:cs="Garamond" w:ascii="Garamond" w:hAnsi="Garamond"/>
          <w:b/>
          <w:bCs/>
          <w:sz w:val="22"/>
          <w:szCs w:val="22"/>
        </w:rPr>
        <w:tab/>
        <w:t xml:space="preserve">Établissement organisateur : 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Inspection des écoles françaises d’Afrique Occidentale, Dakar</w:t>
      </w:r>
    </w:p>
    <w:tbl>
      <w:tblPr>
        <w:tblW w:w="13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571"/>
        <w:gridCol w:w="653"/>
        <w:gridCol w:w="781"/>
        <w:gridCol w:w="728"/>
        <w:gridCol w:w="9543"/>
      </w:tblGrid>
      <w:tr>
        <w:trPr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our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oi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oraires de la journée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ébu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nd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8h      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h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13h30 à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6h30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Présentation du st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Programmes, programm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Construction du nombre : théorie, notions de comptage, surcomptag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Le dénombrement – la frise numér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Construction d’activités autour du dénombrement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rd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8h      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h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13h30 à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6h30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Qu’est-ce que mémoriser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Apprentissage de la comptine numérique or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2060"/>
              </w:rPr>
              <w:t>Qu’est-ce qu’une situation d’apprentissage en mathématique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Apprentissages numériques à partir de situations concrètes, , ou d’autres situations de classe (EPS, rituels, …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Albums à compter : intérêts et fabrication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rcred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13h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Les jeux mathématiques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Construction de séquences d’apprentissages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ud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8h      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h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13h30 à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6h30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Expérimentation en 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Retour sur l’expérimentation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Résolution de problème - Mettre en œuvre un rallye mathématique de la PS à la GS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endred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13 h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Les difficultés des élèv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L’évalu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Présentation de res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Bilan de stag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Garamond"/>
          <w:bCs/>
        </w:rPr>
      </w:pPr>
      <w:r>
        <w:rPr>
          <w:rFonts w:cs="Garamond" w:ascii="Arial Narrow" w:hAnsi="Arial Narrow"/>
          <w:bCs/>
        </w:rPr>
        <w:t xml:space="preserve">Formateur Nicolas Pinel conseiller pédagogique de l’académie de Rouen </w:t>
      </w:r>
      <w:hyperlink r:id="rId2">
        <w:r>
          <w:rPr>
            <w:rStyle w:val="InternetLink"/>
            <w:rFonts w:cs="Garamond" w:ascii="Arial Narrow" w:hAnsi="Arial Narrow"/>
            <w:bCs/>
          </w:rPr>
          <w:t>nicolas.pinel@ac-rouen.fr</w:t>
        </w:r>
      </w:hyperlink>
    </w:p>
    <w:p>
      <w:pPr>
        <w:pStyle w:val="Normal"/>
        <w:widowControl w:val="false"/>
        <w:autoSpaceDE w:val="false"/>
        <w:rPr>
          <w:rFonts w:ascii="Arial Narrow" w:hAnsi="Arial Narrow" w:cs="Garamond"/>
          <w:bCs/>
        </w:rPr>
      </w:pPr>
      <w:r>
        <w:rPr>
          <w:rFonts w:cs="Garamond" w:ascii="Arial Narrow" w:hAnsi="Arial Narrow"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Garamond"/>
          <w:b/>
          <w:b/>
          <w:bCs/>
        </w:rPr>
      </w:pPr>
      <w:r>
        <w:rPr>
          <w:rFonts w:cs="Garamond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Garamond"/>
          <w:b/>
          <w:b/>
          <w:bCs/>
        </w:rPr>
      </w:pPr>
      <w:r>
        <w:rPr>
          <w:rFonts w:cs="Garamond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Garamond"/>
          <w:b/>
          <w:b/>
          <w:bCs/>
        </w:rPr>
      </w:pPr>
      <w:r>
        <w:rPr>
          <w:rFonts w:cs="Garamond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Garamond"/>
          <w:b/>
          <w:b/>
          <w:bCs/>
        </w:rPr>
      </w:pPr>
      <w:r>
        <w:rPr>
          <w:rFonts w:cs="Garamond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Elaborer des programmations et des progressions à partir des programmes et du socle commun de connaissances et de compétences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et mettre en œuvre des situations d’apprentissage pour construire l’approche des quantités et des nombres en maternell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ire des séquences d’apprentissage en mathématiques dans le domaine concerné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évoir, identifier les difficultés des élèves et employer des stratégies pour accompagner chacun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des protocoles d’évaluation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ction du nombre chez l’enfant (comptage, surcomptage…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situations d’apprentissage pour compter, dénombrer, comparer à partir de situations concrètes ou de jeux mathématiques, jeux de société…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situations problèmes (addition, soustraction, partage)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élaboration de séquences d’apprentissag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ction d’outils pour la classe (livres à compter, frise numérique, boîte à compter…)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naissance de supports théoriques à la pratique de class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élaboration d’outils d’évaluation.</w:t>
      </w:r>
    </w:p>
    <w:p>
      <w:pPr>
        <w:pStyle w:val="Normal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pinel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8:00Z</dcterms:created>
  <dc:creator>nico</dc:creator>
  <dc:description/>
  <cp:keywords/>
  <dc:language>en-US</dc:language>
  <cp:lastModifiedBy>Hélène</cp:lastModifiedBy>
  <dcterms:modified xsi:type="dcterms:W3CDTF">2012-03-31T10:40:00Z</dcterms:modified>
  <cp:revision>6</cp:revision>
  <dc:subject/>
  <dc:title> </dc:title>
</cp:coreProperties>
</file>