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Langue orale et structuration de la langue au cycle 2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CIV11FRA25028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002060"/>
          <w:sz w:val="22"/>
          <w:szCs w:val="22"/>
        </w:rPr>
        <w:t>école La Farandole Internationale, boulevard des Martyrs (Latrille), Abidjan (téléphone : 22 41 46 10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96"/>
        <w:gridCol w:w="715"/>
        <w:gridCol w:w="750"/>
        <w:gridCol w:w="6078"/>
        <w:gridCol w:w="6079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h00 – 10h4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h15 – 14h00 (13h30 le vendredi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ngue et langage, actes langagiers en jeu au cycle des apprentissages fondamentau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usages scolaires du langage à l’école. (Mise en pratique : classement et analyse des pratiques orales réalisées par les stagiaires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ils langagiers des élèves et conséquences sur les apprentissages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 langage d’action à l’évocation : évoquer, raconter, lire à voix hau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 dans la décontextualisation et la langue de l’écrit. Du dialogue aux pratiques monologales.  (Mise en pratique : élaboration de situations d’oral monologal en classe – quand, comment 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nfant conteur, analyse d’expérience (vidéo)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 la compréhension des récits par le rappel. La structuration causale du récit chez le jeune enfant et l’importance des liens. Introduction à la « Théorie de l’esprit ». De la compréhension à l’interprétation : le débat interprétatif « culturel 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ttes, images, contages adaptés, rappels de récit : quels outils pour quels ateliers ? (Mise en pratique, analyse des difficultés cognitives de récits de ruse et construction de protocoles de compréhension et de rappel de récits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ner, classer, catégoriser, argumenter : créer une identité de sujet apprenant par l’oral? (présentation des matériels </w:t>
            </w:r>
            <w:r>
              <w:rPr>
                <w:i/>
                <w:sz w:val="20"/>
                <w:szCs w:val="20"/>
              </w:rPr>
              <w:t>Catégo, Phono, Ord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age oral et activités scientifiques : analyse de pratiques (vidéo, présentation PowerPoint). Le langage réflexif : de l’oral à l’écri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t aux objets, rapports à la langue, rapports à la langue comme objet : les obstacles langagiers à l’apprentissage de la lectur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se en pratique : construction de protocoles d’oral réflexif à partir d’images ou d’objets scientifiques) 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/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trainement au contage sans livre pour les enseignants. Travail avec le conteur Obin Manfeï . Place des récits patrimoniaux en cycle 2 (randonnées,  récits animaliers, contes de ruse, contes à héros malins)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égulation. Préparation de la matinée du jeudi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des protocoles de rappels ou de débats : mise en pratique, expériences dans les classes à partir de récits ou de tâches choisis par les stagiaires (GS, CP, CE1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our sur les expériences en clas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question de l’évaluation de l’oral. Qu’évaluer ? comment évaluer ? Présentation de plusieurs grilles d’évaluation en fonction des objectifs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h 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estion du lexique, apprentissage lexical chez le jeune enfant. Vers une politique volontariste du lexique. Démarches et outils. Conscience morphologique et stratégies inférentielles en cycle 2, comment les développer ? (Mise en pratique : élaboration de situations de brassage de lexique à partir du « trésor des mots » et d’ateliers de pratiques lexicologiqu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onter pour travailler le vocabulaire, routines verbalisées, albums échos, albums de renforcement.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clusion, échanges avec les directeurs sur les actes de langage en cycle 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tion du stage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thierry.prieur@univ-rouen.fr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206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6:00Z</dcterms:created>
  <dc:creator>BSaropala</dc:creator>
  <dc:description/>
  <dc:language>en-US</dc:language>
  <cp:lastModifiedBy>Laurent Daynac</cp:lastModifiedBy>
  <cp:lastPrinted>2011-11-20T22:31:00Z</cp:lastPrinted>
  <dcterms:modified xsi:type="dcterms:W3CDTF">2012-11-15T16:56:00Z</dcterms:modified>
  <cp:revision>2</cp:revision>
  <dc:subject/>
  <dc:title>Programme du stages</dc:title>
</cp:coreProperties>
</file>