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Programme du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itre 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« Résolution de problèmes et organisation et gestion des données au cycle 2 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e :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ab/>
        <w:t>000157</w:t>
      </w:r>
      <w:r>
        <w:rPr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Établissement organisateur :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6"/>
        <w:gridCol w:w="720"/>
        <w:gridCol w:w="759"/>
        <w:gridCol w:w="5550"/>
        <w:gridCol w:w="5551"/>
      </w:tblGrid>
      <w:tr>
        <w:trPr>
          <w:trHeight w:val="45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</w:tr>
      <w:tr>
        <w:trPr>
          <w:trHeight w:val="14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</w:rPr>
              <w:t xml:space="preserve">Matinée </w:t>
            </w:r>
            <w:r>
              <w:rPr>
                <w:rFonts w:ascii="Garamond" w:hAnsi="Garamond"/>
                <w:b/>
                <w:bCs/>
                <w:color w:val="000000"/>
              </w:rPr>
              <w:t>8h30      à 12h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Après Midi  13h00 à 15h30</w:t>
            </w:r>
          </w:p>
        </w:tc>
      </w:tr>
      <w:tr>
        <w:trPr>
          <w:trHeight w:val="1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</w:t>
            </w:r>
            <w:bookmarkStart w:id="0" w:name="_GoBack"/>
            <w:bookmarkEnd w:id="0"/>
            <w:r>
              <w:rPr>
                <w:rFonts w:ascii="Garamond" w:hAnsi="Garamond"/>
                <w:b/>
                <w:bCs/>
              </w:rPr>
              <w:t>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ue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rticulation « programmes – socle commun – évaluation 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otions didact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Les problèmes dans la construction du nombre au cycl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e 3 : problè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ynthèse et analys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solution de problèmes au cycle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roblèmes « basics » aux problèmes de « recherche » en passant par les problèmes « complexes »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logie Vergnaud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ocle de compétences : palier 1 - compétence 3 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</w:rPr>
              <w:t>- Pour les CP : "Lire ou compléter un tableau dans des situations concrètes simples" ;</w:t>
              <w:br/>
              <w:t>- Pour les CE1 : "Utiliser un tableau, un graphique et organiser les informations d’un énoncé"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plois du temps &amp; Programmat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défis mathématiqu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et logiq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et résolu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et calcul 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nuels &amp; ressources numériques</w:t>
            </w:r>
          </w:p>
        </w:tc>
      </w:tr>
      <w:tr>
        <w:trPr>
          <w:trHeight w:val="11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rcr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lcul ment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ation et tables d’addit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border les mathématiques par des situations – problèm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situations pédagogiques à partir de jeux mathématiq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istes pour des jeux mathématiq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outils pour une différenciation pédagogique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240"/>
        <w:ind w:left="720" w:hanging="720"/>
        <w:rPr>
          <w:rFonts w:eastAsia="ＭＳ 明朝" w:eastAsiaTheme="minorEastAsia"/>
        </w:rPr>
      </w:pPr>
      <w:r>
        <w:rPr>
          <w:rFonts w:ascii="Garamond" w:hAnsi="Garamond"/>
          <w:b/>
          <w:bCs/>
        </w:rPr>
        <w:t xml:space="preserve">Adresse électronique de l'intervenant : </w:t>
      </w:r>
      <w:r>
        <w:rPr>
          <w:rFonts w:eastAsia="ＭＳ 明朝" w:eastAsiaTheme="minorEastAsia"/>
        </w:rPr>
        <w:t xml:space="preserve">Karine GEMEY, CPC Yvetot, Formatrice dans l’académie de Rouen </w:t>
      </w:r>
      <w:hyperlink r:id="rId2">
        <w:r>
          <w:rPr>
            <w:rStyle w:val="InternetLink"/>
            <w:rFonts w:eastAsia="ＭＳ 明朝" w:eastAsiaTheme="minorEastAsia"/>
          </w:rPr>
          <w:t>karine.gemey@ac-rouen.f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240"/>
        <w:ind w:left="720" w:hanging="720"/>
        <w:rPr>
          <w:rFonts w:ascii="Garamond" w:hAnsi="Garamond"/>
          <w:b/>
          <w:b/>
          <w:bCs/>
        </w:rPr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2" wp14:anchorId="30B54D45">
                <wp:simplePos x="0" y="0"/>
                <wp:positionH relativeFrom="column">
                  <wp:posOffset>3810000</wp:posOffset>
                </wp:positionH>
                <wp:positionV relativeFrom="paragraph">
                  <wp:posOffset>174625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 heur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0pt;margin-top:13.75pt;width:134.95pt;height:26.15pt;mso-wrap-style:square;v-text-anchor:top" wp14:anchorId="30B54D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8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 w:eastAsiaTheme="minorEastAsia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f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723f2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723f20"/>
    <w:pPr>
      <w:keepNext w:val="true"/>
      <w:ind w:firstLine="720"/>
      <w:outlineLvl w:val="1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723f2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qFormat/>
    <w:rsid w:val="00723f20"/>
    <w:rPr>
      <w:rFonts w:ascii="Times New Roman" w:hAnsi="Times New Roman" w:eastAsia="Times New Roman" w:cs="Times New Roman"/>
      <w:b/>
      <w:i/>
      <w:szCs w:val="20"/>
    </w:rPr>
  </w:style>
  <w:style w:type="character" w:styleId="InternetLink">
    <w:name w:val="Hyperlink"/>
    <w:basedOn w:val="DefaultParagraphFont"/>
    <w:uiPriority w:val="99"/>
    <w:unhideWhenUsed/>
    <w:rsid w:val="00b663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88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gemey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35</Characters>
  <CharactersWithSpaces>1574</CharactersWithSpaces>
  <Paragraphs>3</Paragraphs>
  <Company>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0:00Z</dcterms:created>
  <dc:creator>Hélène</dc:creator>
  <dc:description/>
  <dc:language>en-US</dc:language>
  <cp:lastModifiedBy>Hélène Lagarde</cp:lastModifiedBy>
  <dcterms:modified xsi:type="dcterms:W3CDTF">2014-02-12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