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Cs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Programme du st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color w:val="FF0000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Titre : « Approche technologique au cycle 3 »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de :</w:t>
        <w:tab/>
        <w:t xml:space="preserve"> </w:t>
      </w:r>
      <w:r>
        <w:rPr>
          <w:rFonts w:eastAsia="Calibri" w:cs="Helvetica" w:ascii="Helvetica" w:hAnsi="Helvetica"/>
          <w:b/>
          <w:bCs/>
          <w:color w:val="2500FF"/>
          <w:sz w:val="17"/>
          <w:szCs w:val="17"/>
          <w:lang w:eastAsia="en-US"/>
        </w:rPr>
        <w:t>SEN11STE25032</w:t>
      </w:r>
      <w:r>
        <w:rPr>
          <w:rFonts w:eastAsia="Calibri" w:cs="Helvetica" w:ascii="Garamond" w:hAnsi="Garamond"/>
          <w:b/>
          <w:bCs/>
          <w:color w:val="FF0000"/>
          <w:lang w:eastAsia="en-US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Établissement organisateur : </w:t>
      </w:r>
      <w:r>
        <w:rPr>
          <w:rFonts w:cs="Garamond" w:ascii="Garamond" w:hAnsi="Garamond"/>
          <w:b/>
          <w:bCs/>
          <w:color w:val="FF0000"/>
          <w:sz w:val="24"/>
          <w:szCs w:val="24"/>
        </w:rPr>
        <w:t>Inspection des écoles françaises d’Afrique Occidentale, Dakar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567"/>
        <w:gridCol w:w="599"/>
        <w:gridCol w:w="739"/>
        <w:gridCol w:w="697"/>
        <w:gridCol w:w="10643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is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raires de la journée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ébu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u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6h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ccueil et présent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re des sciences : points d’appui et obstacl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s sciences à l’éco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s mobiles : expérimentations « pas à pas 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leviers : contenus scientifiques, classification, balanc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marche scientifique et démarche technologiqu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6h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cahier des charges : principe, expérimenta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mouvements : à partir d’objets du quotidi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mouvements : contenus scientifiqu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 cahier des charges « surprise »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s outils pour enseigner : IO, progressions, programmations, emploi du temps, organisatio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h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ctricité : questions ouvertes, sécurité domestique, expérimentation, fabrication d’un jeu électriqu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ctricité : contenus scientifiqu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aluer en scienc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lan intermédiair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sz w:val="20"/>
                <w:szCs w:val="20"/>
              </w:rPr>
              <w:t>je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6h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disciplinarité : sciences et mesur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défi technologique : reportage, analyse, réalisati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défi technologique : mise en relation avec le projet de z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, lire et écrire en sciences – le cahier d’expérienc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ire des sciences avec des moyens matériels limité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otte / coule : module d’apprentissage, contenus scientifique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end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3 h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rication d’un objet technique utilisant les contenus des modules des jours précédents : leviers / mouvement / électricit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ésentation des objets réalis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lan fina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esse électronique de l'intervenant : delforge.philippe@ac-rouen.f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urée effective du stage (hors pauses du déjeuner) en heures : </w:t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sz w:val="28"/>
      <w:szCs w:val="24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9:00Z</dcterms:created>
  <dc:creator>Standard</dc:creator>
  <dc:description/>
  <dc:language>en-US</dc:language>
  <cp:lastModifiedBy>Philippe DELFORGE</cp:lastModifiedBy>
  <dcterms:modified xsi:type="dcterms:W3CDTF">2013-01-04T13:59:00Z</dcterms:modified>
  <cp:revision>2</cp:revision>
  <dc:subject/>
  <dc:title/>
</cp:coreProperties>
</file>