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002060"/>
        </w:rPr>
        <w:t>« Enseignement de l’anglais et DNL à l’école élémentaire : progressions, préparation de séquences et évaluation aux niveaux A1 et A2 du C.E.C.R.L.  »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color w:val="002060"/>
          <w:sz w:val="22"/>
          <w:szCs w:val="22"/>
        </w:rPr>
        <w:t>CIV11ANG14122</w:t>
        <w:tab/>
        <w:tab/>
      </w:r>
      <w:r>
        <w:rPr>
          <w:b/>
          <w:bCs/>
          <w:sz w:val="22"/>
          <w:szCs w:val="22"/>
        </w:rPr>
        <w:t xml:space="preserve">Établissement organisateur : </w:t>
      </w:r>
      <w:r>
        <w:rPr>
          <w:b/>
          <w:bCs/>
          <w:color w:val="002060"/>
          <w:sz w:val="22"/>
          <w:szCs w:val="22"/>
        </w:rPr>
        <w:t>Inspection des écoles françaises d’Afrique Occidentale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 xml:space="preserve">Lieu du stage : </w:t>
      </w:r>
      <w:r>
        <w:rPr>
          <w:b/>
          <w:bCs/>
          <w:color w:val="002060"/>
          <w:sz w:val="22"/>
          <w:szCs w:val="22"/>
        </w:rPr>
        <w:t>Ecole Jacques Prévert, Riviera III, Abidjan (téléphone : 22 47 24 25)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568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ueil / Présentation du stage aux participant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ectifs et enjeux : l’enseignement des langues vivantes à l’école / la continuité avec le collège / le parcours de l’élè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mise en action avec le Cadre Européen Commun de Référence pour les Langues / les Programmes de l’école et du collège / le Socle commun : aller de A1 vers A2 puis B1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tés communicatives autour du dire et de l’agir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rituels / l’anglais de la classe et des consignes / la tâch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incontournables d’une séance de langue vivant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ce de l’écrit / Place de l’ora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lace de la phonologie / Rapport phonie - graphi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évaluation dans les 5 activités langagières (niveaux A1 / A2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évaluation diagnostique : banqoutil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traitement de l’erreu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se en synergie langue et culture : quelques exemples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aragraphedeliste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éflexion autour de langue et DNL (exemples de l’EPS et des mathématiques) (1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avaux autour de documents “stagiaires” visant la discipline non linguistique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h 30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aragraphedeliste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éflexion autour de langue et DNL (exemples de l’EPS et des mathématiques) (2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Travaux autour de documents “stagiaires” visant la discipline non linguistique (poursuite des travaux avec L Daynac)</w:t>
              <w:br/>
              <w:t>Bilan du stage   (30min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resse électronique de l'intervenant : bertrand.vittecoq@ac-rouen.fr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29 heures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002060"/>
                        </w:rPr>
                        <w:t>29 heure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35:00Z</dcterms:created>
  <dc:creator>BSaropala</dc:creator>
  <dc:description/>
  <dc:language>en-US</dc:language>
  <cp:lastModifiedBy>Laurent Daynac</cp:lastModifiedBy>
  <cp:lastPrinted>2011-11-20T22:31:00Z</cp:lastPrinted>
  <dcterms:modified xsi:type="dcterms:W3CDTF">2012-03-09T00:43:00Z</dcterms:modified>
  <cp:revision>4</cp:revision>
  <dc:subject/>
  <dc:title>Programme du stages</dc:title>
</cp:coreProperties>
</file>