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ire et écrire au cycle 3 dans le cadre d’un parcours de lecture (vers le festival du Livre et des Sciences)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FRA14109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Cours Sévigné, 26 rue du Docteur Calmette, Abidjan (téléphone : 21 35 74 75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568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re / ouverture culturell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re au cycle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s attentes et représentations des stagiaires vis à vis de la lectur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 parcours de lecture dans le projet d’écol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en  avec les programmes et le socle commun de connaissances et de compétenc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vaux des stagiaires : lecture et analyse des livres et repérage des difficultés  potentielles de compréhension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ire / comprendr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compréhension s’enseigne : recherche de Roland Goigoux et Sylvie Cèbe (Lector &amp; Lectrix), Patrick Joole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cevoir l’activité de lecture de ce parcours de lecture écritur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i/>
              </w:rPr>
              <w:t>au sein de sa classe </w:t>
            </w:r>
            <w:r>
              <w:rPr>
                <w:rFonts w:cs="Garamond" w:ascii="Garamond" w:hAnsi="Garamond"/>
              </w:rPr>
              <w:t>: comment présenter ces ouvrages ? Comment aborder l’étude de ces ouvrages ? Concevoir des séquences d’apprentissag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u sein de l’école </w:t>
            </w:r>
            <w:r>
              <w:rPr>
                <w:rFonts w:cs="Garamond" w:ascii="Garamond" w:hAnsi="Garamond"/>
              </w:rPr>
              <w:t>: concevoir des échanges entre classes participantes (lecture voix haute, projets d’écriture, théâtralisation, questionnaires…)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i/>
              </w:rPr>
              <w:t>dans le cadre du Festival </w:t>
            </w:r>
            <w:r>
              <w:rPr>
                <w:rFonts w:cs="Garamond" w:ascii="Garamond" w:hAnsi="Garamond"/>
              </w:rPr>
              <w:t>: valorisation et présentation des lectures et du travail de l ‘anné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valuer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rire - ouverture culturel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ntes et représentations des stagiaires vis à vis de l’écriture de text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tiques d’écriture au cycle 3 en lien avec la littératu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n avec les programmes et le socle commun de connaissances et de compétenc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Écrir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aux des stagiaires : à partir des livres du parcours, quelles activités d’écriture y associer ? Concevoir des séquences d’apprentissag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ésentation et valorisation des lectures et des écrits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u sein de la classe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 sein de l’écol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dans le cadre du festival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hiers de l’’élève: littérature - compréhension – écrit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valuer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 3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’organisation du parcours de lecture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Élaborer  l’organigramme et l’échéancier du parcours de lecture – écriture pour chaque école o</w:t>
            </w:r>
            <w:bookmarkStart w:id="0" w:name="_GoBack"/>
            <w:bookmarkEnd w:id="0"/>
            <w:r>
              <w:rPr>
                <w:rFonts w:cs="Garamond" w:ascii="Garamond" w:hAnsi="Garamond"/>
                <w:bCs/>
                <w:sz w:val="22"/>
                <w:szCs w:val="22"/>
              </w:rPr>
              <w:t>u classe participant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ontrat de stage : définition par les stagiaires des éléments de sa pratique à mettre en œuvre ou à renforcer dans sa classe à l’issue du stage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ilan du stage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cpabidjan@afnet.ne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2:44:00Z</dcterms:created>
  <dc:creator>BSaropala</dc:creator>
  <dc:description/>
  <dc:language>en-US</dc:language>
  <cp:lastModifiedBy>Laurent Daynac</cp:lastModifiedBy>
  <cp:lastPrinted>2009-09-29T17:55:00Z</cp:lastPrinted>
  <dcterms:modified xsi:type="dcterms:W3CDTF">2011-10-21T22:46:00Z</dcterms:modified>
  <cp:revision>3</cp:revision>
  <dc:subject/>
  <dc:title>Programme du stages</dc:title>
</cp:coreProperties>
</file>