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Préparation et gestion de la classe (cycles 1 &amp; 2)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COP14121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Cours Sévigné, 26 rue du Docteur Calmette, Abidjan (téléphone : 21 35 74 75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568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ésentation des stagiaires et du programme du stag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nnaître l’histoire et l’évolution de l’école maternelle françai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ARER LA CLASS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rticuler socle commun, programmes et évalua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eliers stagiaires : élaborer des progressions (repères pour organiser la progressivité des apprentissages) et des programmations (distribution chronologique des séquences retenues dans le cadre des progressions (1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Les enseignements fondamentaux à l’école maternelle et au cycle 2 (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ARER LA C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eliers stagiaires : élaborer des progressions (repères pour organiser la progressivité des apprentissages) et des programmations (distribution chronologique des séquences retenues dans le cadre des progressions (2)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Les enseignements fondamentaux à l’école maternelle et au cycle 2 (2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naître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t élaborer des outils institutionnel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naître des supports théoriques à la pratique de la c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eliers stagiaires : construire des plans de séquences et développer les situations d’apprentissage (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PARER LA C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eliers stagiaires : mettre en œuvre une réelle progressivité des apprentissag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érer l’espace et les temps de la clas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érer l’hétérogénéité dans la clas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eliers stagiaires : construire des plans de séquences et développer les situations d’apprentissage (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UIRE UNE CLASSE A L’ECOLE PRIMAI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es postures et les gestes professionnel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velopper des stratégies et des dispositifs d’aide aux élèves en difficulté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es outils de l’élè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yser des pratiques à partir de séquences vidéo (1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eliers stagiaires : construire des plans de séquences et développer les situations d’apprentissage (3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 3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UIRE UNE CLASSE A L’ECOLE PRIMAIRE ET EVALU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yser des pratiques à partir de séquences vidéo (2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valuer les élèves à l’école maternelle et au cycle 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ipef.cpabidjan@afnet.net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7:00Z</dcterms:created>
  <dc:creator>BSaropala</dc:creator>
  <dc:description/>
  <cp:keywords/>
  <dc:language>en-US</dc:language>
  <cp:lastModifiedBy>Laurent Daynac</cp:lastModifiedBy>
  <cp:lastPrinted>2011-11-20T22:31:00Z</cp:lastPrinted>
  <dcterms:modified xsi:type="dcterms:W3CDTF">2012-01-21T20:07:00Z</dcterms:modified>
  <cp:revision>5</cp:revision>
  <dc:subject/>
  <dc:title>Programme du stages</dc:title>
</cp:coreProperties>
</file>