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GRAMME DU STAG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color w:val="FF0000"/>
        </w:rPr>
      </w:pPr>
      <w:r>
        <w:rPr/>
        <w:t>Titre :</w:t>
      </w:r>
      <w:r>
        <w:rPr>
          <w:sz w:val="24"/>
          <w:szCs w:val="24"/>
        </w:rPr>
        <w:t xml:space="preserve"> </w:t>
      </w:r>
      <w:r>
        <w:rPr>
          <w:color w:val="002060"/>
        </w:rPr>
        <w:t>« Enseigner les sciences expérimentales au cycle 3 (vers le festival du Livre et des Sciences : « Lire la Terre : un monde vivant ») »</w:t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sz w:val="22"/>
          <w:szCs w:val="22"/>
        </w:rPr>
        <w:t>Code :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bCs/>
          <w:color w:val="002060"/>
          <w:sz w:val="22"/>
          <w:szCs w:val="22"/>
        </w:rPr>
        <w:t>CIV11SVT14447</w:t>
        <w:tab/>
        <w:tab/>
      </w:r>
      <w:r>
        <w:rPr>
          <w:b/>
          <w:bCs/>
          <w:sz w:val="22"/>
          <w:szCs w:val="22"/>
        </w:rPr>
        <w:t xml:space="preserve">Établissement organisateur : </w:t>
      </w:r>
      <w:r>
        <w:rPr>
          <w:b/>
          <w:bCs/>
          <w:color w:val="002060"/>
          <w:sz w:val="22"/>
          <w:szCs w:val="22"/>
        </w:rPr>
        <w:t>Inspection des écoles françaises d’Afrique Occidentale</w:t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sz w:val="22"/>
          <w:szCs w:val="22"/>
        </w:rPr>
        <w:t xml:space="preserve">Lieu du stage : </w:t>
      </w:r>
      <w:r>
        <w:rPr>
          <w:b/>
          <w:bCs/>
          <w:color w:val="002060"/>
          <w:sz w:val="22"/>
          <w:szCs w:val="22"/>
        </w:rPr>
        <w:t>Ecole Paul Langevin, rue du Canal, Zone 4C, quartier Biétry, Abidjan (téléphone : 21 25 51 11)</w:t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80"/>
        <w:gridCol w:w="605"/>
        <w:gridCol w:w="715"/>
        <w:gridCol w:w="750"/>
        <w:gridCol w:w="11568"/>
      </w:tblGrid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ur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i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raires de la journée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ébu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n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Photo langage biodiversité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présentation du stage, des stagiaires, du formateur, attentes du stag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es programmes de sciences en cycle 3 et le socle commun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’EDD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définition, textes officiels, mise en place en classe, place des sciences dans l’EDD, entrées thématiques, démarche scientifique et EDD, pistes d’activité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Mise en situation autour de la démarche d’investigation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problématique du changement climatique (en lien avec l’album « le manchot a rudement chaud »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a démarche d’investigation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l’Enseignement des Sciences Fondé sur l’Investigation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LA PLACE DE L’ERREUR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a « main à la pâte »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 :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historique, 10 principes, outils labellisés (dont « à l’école de la biodiversité »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a biodiversité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 :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apports théoriques, la nouvelle classification animal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a classification animal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 :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construction de collections animales adaptées aux écosystèmes locaux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erc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4h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Journée dans le Parc National du Banc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visite, activités de découverte d’un milieu, la sortie scolaire (pourquoi (objectifs) ? que et comment faire avant ? pendant ? après ?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eu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ire, lire et écrire en scienc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e cahier d’expérienc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es relations alimentaires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 :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activités en cycle 3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construction d’activités adaptées aux écosystèmes locaux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Technologie : réalisation de jeux électrique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Sortie du mercredi au Parc National du Banc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nd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h 30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’adaptation des êtres vivants à leur environnement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 :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PPT, parc de Clères, animations LAMAP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es activités d’observation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 :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pour quoi faire ?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dessin, croquis, dessin d’observation et schém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Progressions et programmations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 :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au niveau de l’école, du cycle et de la class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’évaluation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 : livret eduscol, documents IA67, IA Loire Atlantiqu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Présentation du CD remis à chaque stagiai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Clôture du stage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Adresse électronique de l'intervenant : delforge.philippe@ac-rouen.fr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84455</wp:posOffset>
                </wp:positionV>
                <wp:extent cx="172339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color w:val="002060"/>
                              </w:rPr>
                              <w:t>29 heures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9pt;mso-wrap-distance-left:9.05pt;mso-wrap-distance-right:9.05pt;mso-wrap-distance-top:0pt;mso-wrap-distance-bottom:0pt;margin-top: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color w:val="002060"/>
                        </w:rPr>
                        <w:t>29 heures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urée effective du stage (hors pauses du déjeuner) en heures : </w:t>
        <w:tab/>
        <w:tab/>
        <w:t xml:space="preserve"> 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110" w:hanging="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ind w:left="830" w:hanging="360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17:00Z</dcterms:created>
  <dc:creator>BSaropala</dc:creator>
  <dc:description/>
  <dc:language>en-US</dc:language>
  <cp:lastModifiedBy>Laurent Daynac</cp:lastModifiedBy>
  <cp:lastPrinted>2011-11-20T22:31:00Z</cp:lastPrinted>
  <dcterms:modified xsi:type="dcterms:W3CDTF">2011-11-20T22:34:00Z</dcterms:modified>
  <cp:revision>7</cp:revision>
  <dc:subject/>
  <dc:title>Programme du stages</dc:title>
</cp:coreProperties>
</file>