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9"/>
        <w:gridCol w:w="5179"/>
        <w:gridCol w:w="5180"/>
      </w:tblGrid>
      <w:tr>
        <w:trPr/>
        <w:tc>
          <w:tcPr>
            <w:tcW w:w="155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couverte du temps et de l’espace : TEMPS</w:t>
            </w:r>
          </w:p>
        </w:tc>
      </w:tr>
      <w:tr>
        <w:trPr/>
        <w:tc>
          <w:tcPr>
            <w:tcW w:w="1553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gression élaborée à  partir des programmes de 2008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GS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CP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CE1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dans la jour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plus précis dans la jour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rendre à repérer l’alternance jour nuit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dans la semain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dans la semaine (emploi du tem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rendre à repérer l’enchaînement  des semaines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repérer dans la semaine d’é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dans l’anné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repères dans l’an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rendre à repérer l’alternance des mois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 repérer dans l’an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prendre à repérer l’alternance des sai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outils de repérage et de mesure du temps (calendrier, horloge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tiliser des instruments pour mesurer le temps (horloge, clepsydre, sablier…..)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tuer les évènements les uns par rapport aux autres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des repères plus éloignés dans le temps (frise de vie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et mémoriser des repères plus éloignés dans le temps (quelques dates et personnages de l’Histoire de Fran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endre conscience de l’évolution des modes de v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gression/Programmation  de cycle 2 dans le domaine du temps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LEGENDE : en bleu progressions</w:t>
      </w:r>
    </w:p>
    <w:tbl>
      <w:tblPr>
        <w:tblStyle w:val="Grilledutableau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9"/>
        <w:gridCol w:w="5179"/>
        <w:gridCol w:w="5180"/>
      </w:tblGrid>
      <w:tr>
        <w:trPr/>
        <w:tc>
          <w:tcPr>
            <w:tcW w:w="155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écouverte du temps et de l’espace : TEMPS</w:t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GS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CP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fr-FR" w:eastAsia="en-US" w:bidi="ar-SA"/>
              </w:rPr>
              <w:t>CE1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dans la jour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érer les  moments clés de la jour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émoriser ces moments par l’installation de rituels scolaires : date, météo, activités du jour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plus précis dans la jour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Apprendre à repérer l’alternance jour n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érer les moments de la journée à l’école et hors de l’école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Comprendre l’alternance jour n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ise en place d’expériences qui expliquent le phénomè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dans la sem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Identifier le nom des jours ou des repères dans la sem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érer et mémoriser le nom des jours, des activités spécifiques de certains jours (école ou non, anglais, sport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émoriser l’ordre des jours de la semaine, par la pratique des ritu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dans la semaine (emploi du tem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Apprendre à repérer l’enchaînement  des sema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crire la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truire un emploi du temps hebdomadaire : qui pourrait avoir différentes présentations (tableau, ligne…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Se repérer dans la semaine d’éc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Apprendre à repérer l’enchaînement  des sema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truire une première approche de la durée d’une sem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ojeter des activités d’une semaine sur l’au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dans l’an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érer les anniversaires, les fêtes, les vacances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repères dans l’an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pprendre à repérer l’enchaînement  des m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naître le nom des mois, les ord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Apprendre à repérer l’alternance des sais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Observation d’instruments pour mesurer pluie et températ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Se repérer dans l’ann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ravailler sur le calendrier civil, le distinguer du calendrier scola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pprendre à repérer l’alternance des sais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Observation de documents pour les saisons lointa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rendre conscience de la différence  de climats selon l’endroit que l’on se trouve en France ou en Côte d’Ivo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outils de repérage et de mesure du temps (calendrier, horlo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mmencer à repérer les heures et les demi-heures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Utiliser des instruments pour mesurer le temps (horloge, clepsydre, sablier…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epérer les heures et les demi-he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mmencer à lire l’heure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Situer les évènements les uns par rapport aux au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aconter à l’aide de support divers  moments vécus, lus en respectant la chronologie des évèn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mmencer à utiliser les notions : hier, aujourd’hui, dem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nipuler des images séquenti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Découvrir des repères plus éloignés dans le temps (frise de v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truire l’organisation des repères sous forme linéaire( hier aujourd’hui demain, frise de vie, évènements de l’année scola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>Découvrir et mémoriser des repères plus éloignés dans le temps (quelques dates et personnages de l’Histoire de Franc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ravailler sur la famille et les génér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truction d’une frise chronolog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color w:val="4F81BD" w:themeColor="accent1"/>
                <w:kern w:val="0"/>
                <w:sz w:val="20"/>
                <w:szCs w:val="20"/>
                <w:lang w:val="fr-FR" w:eastAsia="en-US" w:bidi="ar-SA"/>
              </w:rPr>
              <w:t xml:space="preserve">Prendre conscience de l’évolution des modes de vie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onstater par l’observation de documents que les modes de vie évoluent(transports, école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07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07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2c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620</Words>
  <Characters>3415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0:00Z</dcterms:created>
  <dc:creator>DIRECTION</dc:creator>
  <dc:description/>
  <dc:language>en-US</dc:language>
  <cp:lastModifiedBy>DIRECTION</cp:lastModifiedBy>
  <dcterms:modified xsi:type="dcterms:W3CDTF">2011-12-0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