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4"/>
          <w:u w:val="single"/>
        </w:rPr>
      </w:pPr>
      <w:r>
        <w:rPr>
          <w:rFonts w:cs="Times New Roman" w:ascii="Times New Roman" w:hAnsi="Times New Roman"/>
          <w:b/>
          <w:sz w:val="40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40"/>
          <w:szCs w:val="24"/>
          <w:u w:val="single"/>
        </w:rPr>
        <w:t>Le</w:t>
      </w:r>
      <w:r>
        <w:rPr>
          <w:rFonts w:cs="Times New Roman" w:ascii="Times New Roman" w:hAnsi="Times New Roman"/>
          <w:b/>
          <w:sz w:val="40"/>
          <w:szCs w:val="24"/>
        </w:rPr>
        <w:t xml:space="preserve"> </w:t>
      </w:r>
      <w:r>
        <w:rPr>
          <w:rFonts w:cs="Times New Roman" w:ascii="Times New Roman" w:hAnsi="Times New Roman"/>
          <w:b/>
          <w:sz w:val="40"/>
          <w:szCs w:val="24"/>
          <w:u w:val="single"/>
        </w:rPr>
        <w:t xml:space="preserve">tissage </w:t>
      </w:r>
      <w:r>
        <w:rPr>
          <w:rFonts w:cs="Times New Roman" w:ascii="Times New Roman" w:hAnsi="Times New Roman"/>
          <w:b/>
          <w:sz w:val="40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40"/>
          <w:szCs w:val="24"/>
          <w:u w:val="single"/>
        </w:rPr>
        <w:t>niveau de classe : G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4"/>
          <w:u w:val="single"/>
        </w:rPr>
      </w:pPr>
      <w:r>
        <w:rPr>
          <w:rFonts w:cs="Times New Roman" w:ascii="Times New Roman" w:hAnsi="Times New Roman"/>
          <w:b/>
          <w:sz w:val="40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lien avec un module sur les métiers, nous avons demandé aux élèves de dessiner ce qu’ils souhaiteraient faire lorsqu’ils seront adulte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tir des propositions faites dans la classe, nous avons choisi de travailler sur le métier du tisserand et la confection d’un tiss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fruit de ce travail alimentera une exposition sur le thème des métier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sz w:val="24"/>
          <w:szCs w:val="24"/>
        </w:rPr>
        <w:t>- La problématis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 Comment fabrique-t-on du tissu ? 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ueil des représentations initiales des élèv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 Comment peut-on connaître la technique de fabrication d’un tissu 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itions d’expérimentation, de recherches documentées, d’enquêtes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- La résolution de problè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éfinition de l’objet (tissu) et de ses fonction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tude structurale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osition et organisation d’un tiss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tion à l’œil nu, à la loupe, au microscope de pagnes et tissus locau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étissage d’une toile de jut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cherche documentai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te documentaire, dictionnaire, documents iconographiques ou vidé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écouverte de la technique avec les métiers à tisser locaux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Création d’un tissag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ahier des charges (quoi, pourquoi, pour quand,…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ire un porte clé tissé pour la fête des mè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partir des observations et informations récoltées lors des recherches, propositions des solutions techniqu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faut un support pour fixer les fils verticalement (la chaine) , des fils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ntrainement et essa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c de petites cartes plastifiées striées et des bandes permettant de s’exercer à l’entrecroise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éation d’un set de table avec des bandes de papier can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sation d’un métier à tisser rudimentaire (fils tendu à des chais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éation et utilisation d’un métier à tisser en cart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éalisation du tissage pour le cadeau de fête des mè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- La synthèse et trace écri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L’affichage de classe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nd appuie sur les remarques faîtes par les élèves en cours de travail et de ce qui s’est dit oralement lors des mises en commu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affiches collectives sont produites en dictée à l’adulte et enrichies de photos, extrait de documents étudiés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La trace écrite des élèves 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in d’observation d’un tissu vu à la loupe et peinture à l’encre de l’entrecroisement des fi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 Dessine ce que tu as vu à la loupe au crayon de bois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 Reproduit le motif que produisent les fils avec de l’encre de couleur 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ématisation du métier à tisser en cart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 Dessine les éléments important du métier à tisser 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284" w:right="282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1aa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00a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1</Pages>
  <Words>377</Words>
  <Characters>2077</Characters>
  <CharactersWithSpaces>2450</CharactersWithSpaces>
  <Paragraphs>4</Paragraphs>
  <Company>Defton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21:16:00Z</dcterms:created>
  <dc:creator>amanda</dc:creator>
  <dc:description/>
  <dc:language>en-US</dc:language>
  <cp:lastModifiedBy>Hélène</cp:lastModifiedBy>
  <dcterms:modified xsi:type="dcterms:W3CDTF">2012-06-30T16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