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position de programmation  Cycle 2</w:t>
      </w:r>
    </w:p>
    <w:p>
      <w:pPr>
        <w:pStyle w:val="Normal"/>
        <w:jc w:val="center"/>
        <w:rPr/>
      </w:pPr>
      <w:r>
        <w:rPr>
          <w:b/>
        </w:rPr>
        <w:t xml:space="preserve">Réalisée lors du stage : 2 aspects du programme de mathématiques au cycle 2 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sation  et gestion des données et géométr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METR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79"/>
        <w:gridCol w:w="827"/>
        <w:gridCol w:w="828"/>
        <w:gridCol w:w="828"/>
        <w:gridCol w:w="827"/>
        <w:gridCol w:w="828"/>
        <w:gridCol w:w="828"/>
        <w:gridCol w:w="8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right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ant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situer un objet, donner sa position et décrire son déplacemen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connais le vocabulaire de pos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situer un vocabulaire par rapport à moi ou par rapport à un autre obje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donner sa pos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décrire son déplaceme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 me repérer sur un quadrillag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me repérer sur un schéma, un plan, une maquet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connais les figures planes et les solid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econnais le carré, le rectangle, le triangle dans n’importe quelle pos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connais le triangle rectangl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décrire le carré, le rectangle, le triangl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décrire  le cube, le pav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utiliser la règle ou l’équerr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</w:rPr>
              <w:t>pour tracer un segment entre 2 point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</w:rPr>
              <w:t>pour vérifier un aligneme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pour tracer un carré, un rectangl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</w:rPr>
              <w:t>pour tracer un triangle rectangl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connais les propriétés géométriqu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vérifier un aligneme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reconnaître et vérifier un angle droit avec un gabari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sais reconnaître si une figure a un axe de symétrie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reconnaître et vérifier  l’égalité de longueu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me repérer sur un quadrillag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repérer des cases et des nœud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indiquer la position d’un obje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sais suivre  et indiquer son déplacement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résoudre un problème géométriqu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réaliser un pavage à l’aide de 2  ou «  formes de bas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retrouver une figure dont j’ai la descrip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SATION ET GESTION DES DONNEE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9"/>
        <w:gridCol w:w="1340"/>
        <w:gridCol w:w="827"/>
        <w:gridCol w:w="828"/>
        <w:gridCol w:w="828"/>
        <w:gridCol w:w="827"/>
        <w:gridCol w:w="828"/>
        <w:gridCol w:w="828"/>
        <w:gridCol w:w="8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" w:hanging="0"/>
              <w:jc w:val="right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ant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utiliser…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</w:rPr>
              <w:t>un tablea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un graphiqu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organiser des données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organiser des information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trouver les données utiles pour résoudre un problèm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lire un graphique, un tableau, un schém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organiser les information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mettre des données dans un tableau fourn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ais relier des donné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48:00Z</dcterms:created>
  <dc:creator>Evreux 3</dc:creator>
  <dc:description/>
  <cp:keywords/>
  <dc:language>en-US</dc:language>
  <cp:lastModifiedBy>Evreux 3</cp:lastModifiedBy>
  <dcterms:modified xsi:type="dcterms:W3CDTF">2010-01-22T16:19:00Z</dcterms:modified>
  <cp:revision>1</cp:revision>
  <dc:subject/>
  <dc:title>Proposition de programmation  Cycle 2</dc:title>
</cp:coreProperties>
</file>