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4644"/>
        <w:gridCol w:w="655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36"/>
                <w:szCs w:val="24"/>
                <w:lang w:val="fr-FR" w:eastAsia="en-US" w:bidi="ar-SA"/>
              </w:rPr>
              <w:t>Propositions d’activités pour : produire ensembl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TELI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TERIEL/ORGANISATION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SIGN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36"/>
                <w:szCs w:val="24"/>
              </w:rPr>
            </w:pPr>
            <w:r>
              <w:rPr>
                <w:rFonts w:eastAsia="Calibri" w:cs=""/>
                <w:kern w:val="0"/>
                <w:sz w:val="36"/>
                <w:szCs w:val="24"/>
                <w:lang w:val="fr-FR" w:eastAsia="en-US" w:bidi="ar-SA"/>
              </w:rPr>
              <w:t>FAITES TOURNER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uille format raisin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aies grasses, craies sèches, crayons…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oupe de 4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ous êtes par groupe de 4, chacun fait quelque chose sur l’espace qui se trouve devant lui. Ensuite on tournera la feuille 4 fois, attention il faudra tenir compte de ce qui a déjà été fait pour continuer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espace n’est pas délimité, c’est la présence des autres et la nécessité d’un espace pour chacun qui délimite de fait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rès 10 minutes on tourne la feuille d’un quart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doit continuer sur l’espace marqué du voisin en tenant compte de ce qu’il voit. La production est déclarée terminée quant elle a fait le tour et que le premier peut réintervenir sur sa production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6"/>
                <w:szCs w:val="24"/>
                <w:lang w:val="fr-FR" w:eastAsia="en-US" w:bidi="ar-SA"/>
              </w:rPr>
              <w:t>PETITS MOCEAUX DEVIENDRONT GRAND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uilles format A3 (1/ enfant)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tocopie d’image découpée en autant de morceaux qu’il y a d’élèves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ayon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astels 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einture..</w:t>
            </w:r>
          </w:p>
        </w:tc>
        <w:tc>
          <w:tcPr>
            <w:tcW w:w="65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ouper la photocopie plusieurs morceaux pour qu’il y en ait un par élèv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uméroter les morceaux au d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ribuer 1 pièce à chaque élève et une feuille A3 sur laquelle on reporte le numéro de la piè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 utilisant toute la feuille agrandir le morceau de photocopi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que élève interprètera sa partie avec les techniques de son choi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poser des contraintes du style utilser les couleurs chaudes, froides, le noir et blanc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 la fin positionner toutes les productions en respectant l’ordre des numér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ssembler les feuilles avec du scotch et effectuer les retouches pour que les parties puissent bien s’associ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arer la réalisation avec l’image originale.</w:t>
            </w:r>
          </w:p>
        </w:tc>
      </w:tr>
    </w:tbl>
    <w:p>
      <w:pPr>
        <w:pStyle w:val="Normal"/>
        <w:spacing w:before="280" w:after="280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2"/>
        <w:gridCol w:w="3762"/>
        <w:gridCol w:w="7186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E L’APPLAT AU RELIEF : techniques et matière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1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indre par superposi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 acrylique, plaque de verre, pinceaux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dre de façon simple une construction en respectant la façon de faire des enfants; à savoir commencer par les détails pour terminer par le fond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2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âtes colorées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cartons de formes carrés ou rectangles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es pâtes : gouache/colle blanche/ farine ; gouache/ colle/sable ; gouache /colle/ semoule ; gouache/ colle/plâtre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celle, gros sel, …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uvrir toutes les formes avec les pâtes de votre choix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r sécher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3 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feuilles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urnaux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 papier peint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uache 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, ciseaux,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" mille feuilles" de papier en alternant: feuille/colle/ peinture/feuille…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uveler l’opération jusqu’à atteindre une épaisseur d’au moins 5 mm.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outils à disposition pour intervenir sur le support en grattant, déchirant, froissant…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s N°4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s par transparence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pier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uache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lastique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sulfurisé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calque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ettes papier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ceaux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uvrir la feuille entièrement de différentes couleurs par bande de façon aléatoire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que la peinture ne soit sèche, recouvrir la feuille de papier sulfurisé, ou de papier calque, ou de film transparent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un pinceau avec une couleur plus foncée et marquer les lignes des différentes formes colorées qui apparaissent par transparence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6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 relie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le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âtre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outils pour tracer (jouets, fourchette,  couteau….)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plaque d’argile d’1 cm environ. En utilisant les outils à disposition représenter un paysage construit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er la plaque d’un boudin de terre de 2cm.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r le plâtr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N°7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 paysage architecturé en relief  à partir d’éléments nature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age, cailloux, feuilles, terre, sable, mousse…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 vinylique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et à colle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ou boi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tilisant les matériaux à disposition réaliser un paysage maritime en relief.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, dessiner, relever des empreintes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ur s’approprier son environnem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er des empreintes des éléments naturels environnant (technique du frottage Max Ernst)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ts outils et supports d’empreintes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village, une ville, un paysage habité à partir des différentes empreintes.</w:t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hirer, découper,colle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hanging="567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237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37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43b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23791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75082-7AA3-443E-8D16-4D73347B6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609</Words>
  <Characters>3351</Characters>
  <CharactersWithSpaces>395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3:00Z</dcterms:created>
  <dc:creator> </dc:creator>
  <dc:description/>
  <dc:language>en-US</dc:language>
  <cp:lastModifiedBy> </cp:lastModifiedBy>
  <dcterms:modified xsi:type="dcterms:W3CDTF">2010-03-11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