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Q-SORT : L'évaluation, notamment en maternelle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'attribue des points aux items suivants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Les 3 qui me paraissent les plus importants : 3 points chacun</w:t>
      </w:r>
      <w:r>
        <w:rPr/>
        <w:t xml:space="preserve"> </w:t>
      </w:r>
      <w:r>
        <w:rPr>
          <w:b/>
        </w:rPr>
        <w:t>(+3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5 items dignes de considération : 2 points chacun</w:t>
      </w:r>
      <w:r>
        <w:rPr/>
        <w:t xml:space="preserve"> </w:t>
      </w:r>
      <w:r>
        <w:rPr>
          <w:b/>
        </w:rPr>
        <w:t>(+2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9 items qui me paraissent neutres : 0 point</w:t>
      </w:r>
      <w:r>
        <w:rPr/>
        <w:t xml:space="preserve"> </w:t>
      </w:r>
      <w:r>
        <w:rPr>
          <w:b/>
        </w:rPr>
        <w:t>(0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5 qui me paraissent douteux : moins 2 points chacun</w:t>
      </w:r>
      <w:r>
        <w:rPr/>
        <w:t xml:space="preserve"> </w:t>
      </w:r>
      <w:r>
        <w:rPr>
          <w:b/>
        </w:rPr>
        <w:t>(-2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>
          <w:color w:val="000000"/>
        </w:rPr>
        <w:t>3 qui me semblent à rejeter absolument : moins 3 points chacun</w:t>
      </w:r>
      <w:r>
        <w:rPr/>
        <w:t xml:space="preserve"> </w:t>
      </w:r>
      <w:r>
        <w:rPr>
          <w:b/>
        </w:rPr>
        <w:t>(-3)</w:t>
      </w:r>
    </w:p>
    <w:p>
      <w:pPr>
        <w:pStyle w:val="TextBody"/>
        <w:rPr/>
      </w:pPr>
      <w:r>
        <w:rPr/>
        <w:t> </w:t>
      </w:r>
    </w:p>
    <w:tbl>
      <w:tblPr>
        <w:tblW w:w="99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8400"/>
        <w:gridCol w:w="1134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Évaluer, c'est juger.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ettre des notes, cela ne sert à rien.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l faut contrôler après avoir formé.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'évaluation permet de classer les élèves.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Évaluer, c'est mesurer.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'évaluation est à destination des autres enseignants de l'équipe.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n évaluant, je dis : « Ne t'inquiète pas, je suis là pour t'aider. »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n observe souvent ce que l'on souhaite observer.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l faut se rendre disponible pour pouvoir évaluer.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ur pouvoir mesurer une compétence, il est préférable de la formuler sous la forme « L'enfant est capable de ».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n évaluant, je dis : « Je vais m'efforcer de comprendre ce qui nous lie et ce qui nous délie. »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Évaluer, c'est apprécier.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'aptitude est plus générale que la capacité qui l'est plus que la compétence.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'élève cherche sa propre singularité.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ns un projet, l'élève réalise et apprend, l'enseignant peut évaluer.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n élève peut évaluer lui-même ses compétences.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n évaluant, je dis : « C'est moi qui commande et qui possède le pouvoir. »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'évaluation est à destination des parents.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4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'élève cherche sa propre conformité.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'évaluation est à destination de l'enseignant.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4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ux meilleurs esprits... que d'erreurs promises ! (Paul VALERY).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4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'évaluation est à destination des élèves.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4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Évaluation interne ou évaluation externe : juste une distance féconde (Philippe MEIRIEU).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4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n évaluant, je dis : « Je vais te dire qui tu es pour que tu deviennes comme moi. »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'évaluation permet de savoir si l'on est un bon enseignant.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érations extraites (ou pas) en partie de </w:t>
      </w:r>
      <w:r>
        <w:rPr>
          <w:rFonts w:eastAsia="Times New Roman"/>
          <w:sz w:val="20"/>
          <w:szCs w:val="20"/>
          <w:lang w:eastAsia="ar-SA"/>
        </w:rPr>
        <w:t xml:space="preserve">HADJI Charles, </w:t>
      </w:r>
      <w:r>
        <w:rPr>
          <w:rFonts w:eastAsia="Times New Roman"/>
          <w:i/>
          <w:sz w:val="20"/>
          <w:szCs w:val="20"/>
          <w:lang w:eastAsia="ar-SA"/>
        </w:rPr>
        <w:t>L'évaluation, règles du jeu,</w:t>
      </w:r>
      <w:r>
        <w:rPr>
          <w:rFonts w:eastAsia="Times New Roman"/>
          <w:sz w:val="20"/>
          <w:szCs w:val="20"/>
          <w:lang w:eastAsia="ar-SA"/>
        </w:rPr>
        <w:t xml:space="preserve"> ESF éditeur, 1993.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ar-SA"/>
        </w:rPr>
        <w:t xml:space="preserve">Q-Sort proposé par </w:t>
      </w:r>
      <w:r>
        <w:rPr/>
        <w:t xml:space="preserve">B.SEWERYN à Rouen 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zxx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7:17:00Z</dcterms:created>
  <dc:creator>Bruno SEWERYN</dc:creator>
  <dc:description/>
  <cp:keywords/>
  <dc:language>en-US</dc:language>
  <cp:lastModifiedBy>IA76</cp:lastModifiedBy>
  <dcterms:modified xsi:type="dcterms:W3CDTF">2011-01-19T17:17:00Z</dcterms:modified>
  <cp:revision>2</cp:revision>
  <dc:subject/>
  <dc:title>Q-SORT : L'évaluation, notamment en maternelle</dc:title>
</cp:coreProperties>
</file>