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</w:rPr>
      </w:pPr>
      <w:r>
        <w:rPr>
          <w:b/>
        </w:rPr>
        <w:t>QUELQUES SITUATIONS D’ÉCRITURE À PARIR DES ŒUVRES LITTÉRAIRES AU CYCLE 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Garamond" w:hAnsi="Garamond"/>
          <w:iCs/>
          <w:sz w:val="22"/>
          <w:szCs w:val="22"/>
          <w:u w:val="single"/>
        </w:rPr>
        <w:t xml:space="preserve">Rappel BO 2008, FRANÇAIS, chapitre « lecture, écriture », page 21 - </w:t>
      </w:r>
      <w:r>
        <w:rPr>
          <w:rFonts w:cs="Arial" w:ascii="Garamond" w:hAnsi="Garamond"/>
          <w:b/>
          <w:bCs/>
          <w:iCs/>
          <w:sz w:val="22"/>
          <w:szCs w:val="22"/>
          <w:u w:val="single"/>
        </w:rPr>
        <w:t>Rédaction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La rédaction de textes fait l’objet d’un apprentissage régulier et progressif : elle est une priorité du cycle des approfondissements. Les élèves apprennent à narrer des faits réels, </w:t>
      </w:r>
      <w:r>
        <w:rPr>
          <w:b/>
          <w:iCs/>
          <w:sz w:val="22"/>
          <w:szCs w:val="22"/>
        </w:rPr>
        <w:t xml:space="preserve">à </w:t>
      </w:r>
      <w:r>
        <w:rPr>
          <w:iCs/>
          <w:sz w:val="22"/>
          <w:szCs w:val="22"/>
        </w:rPr>
        <w:t>décrire, à expliquer une démarche, à justifier une réponse, à inventer des histoires, à résumer des récits, à écrire un poème, en respectant des consignes de composition et de rédaction. Ils sont entraînés à rédiger, à corriger, et à améliorer leurs productions, en utilisant le vocabulaire acquis, leurs connaissances grammaticales et orthographiques ainsi que les outils mis à disposition (manuels, dictionnaires, répertoires etc.).</w:t>
      </w:r>
    </w:p>
    <w:tbl>
      <w:tblPr>
        <w:tblpPr w:vertAnchor="text" w:horzAnchor="page" w:leftFromText="141" w:rightFromText="141" w:tblpX="640" w:tblpY="362"/>
        <w:tblW w:w="1537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12332"/>
      </w:tblGrid>
      <w:tr>
        <w:trPr>
          <w:trHeight w:val="55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rée à partir des difficultés dans le lire -écrire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POSITIONS DE QUELQUES ATELIERS D’ÉCRITURE</w:t>
            </w:r>
          </w:p>
        </w:tc>
      </w:tr>
      <w:tr>
        <w:trPr>
          <w:trHeight w:val="110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RE, COUVERTURE, ILLUSTRATIONS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avant la lecture)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rire un texte court à partir des éléments mis à disposition (titre, chapitres, table des matières,  court résumé, illustrations, couverture, quatrième de couverture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rire ses interrogations sur le contenu du livre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Écrire l’histoire à partir des illustrations ordonnées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IZON D’ATTENTE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crire ce que l’on pense trouver dans le livre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aconter la vie d’un personnage en se servant de quelques illustrations</w:t>
            </w:r>
          </w:p>
        </w:tc>
      </w:tr>
      <w:tr>
        <w:trPr>
          <w:trHeight w:val="126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NAGES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’identifier  à un personnage dans un passage  et écrire un texte sur les pensées du personnage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Ecrire un dialogue contextualisé (personnages de l’œuvre, situation donnée, suite d’un passage, hypothèses ...)</w:t>
            </w:r>
          </w:p>
          <w:p>
            <w:pPr>
              <w:pStyle w:val="Normal"/>
              <w:widowControl w:val="false"/>
              <w:rPr>
                <w:rFonts w:cs="Times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Ecrire en style direct - Ecrire le dialogue entre deux personnages à partir d’une image et du récit.</w:t>
            </w:r>
          </w:p>
          <w:p>
            <w:pPr>
              <w:pStyle w:val="Normal"/>
              <w:widowControl w:val="false"/>
              <w:rPr>
                <w:rFonts w:cs="Times"/>
                <w:sz w:val="22"/>
                <w:szCs w:val="22"/>
              </w:rPr>
            </w:pPr>
            <w:r>
              <w:rPr>
                <w:rFonts w:cs="Times"/>
                <w:sz w:val="22"/>
                <w:szCs w:val="22"/>
              </w:rPr>
              <w:t>Écrire un passage d’une histoire en transposant dans un autre lieu ou en changeant de personnage, ou en utilisant un personnage objet à un objet, un autre animal, un autre personnage et l’écrire.</w:t>
            </w:r>
          </w:p>
          <w:p>
            <w:pPr>
              <w:pStyle w:val="Normal"/>
              <w:widowControl w:val="false"/>
              <w:rPr>
                <w:rFonts w:cs="Times"/>
                <w:sz w:val="22"/>
                <w:szCs w:val="22"/>
              </w:rPr>
            </w:pPr>
            <w:r>
              <w:rPr>
                <w:rFonts w:cs="Times"/>
                <w:sz w:val="22"/>
                <w:szCs w:val="22"/>
              </w:rPr>
              <w:t>Ecrire le portrait d’un personnage après avoir répertorié ses caractéristiques physiques et morales.</w:t>
            </w:r>
          </w:p>
          <w:p>
            <w:pPr>
              <w:pStyle w:val="Normal"/>
              <w:widowControl w:val="false"/>
              <w:rPr>
                <w:rFonts w:cs="Times"/>
                <w:sz w:val="22"/>
                <w:szCs w:val="22"/>
              </w:rPr>
            </w:pPr>
            <w:r>
              <w:rPr>
                <w:rFonts w:cs="Times"/>
                <w:sz w:val="22"/>
                <w:szCs w:val="22"/>
              </w:rPr>
              <w:t>Écrire un texte en utilisant des substituts  pour désigner le personnage.</w:t>
            </w:r>
          </w:p>
          <w:p>
            <w:pPr>
              <w:pStyle w:val="Normal"/>
              <w:widowControl w:val="false"/>
              <w:rPr>
                <w:rFonts w:cs="Times"/>
                <w:sz w:val="22"/>
                <w:szCs w:val="22"/>
              </w:rPr>
            </w:pPr>
            <w:r>
              <w:rPr>
                <w:rFonts w:cs="Times"/>
                <w:sz w:val="22"/>
                <w:szCs w:val="22"/>
              </w:rPr>
              <w:t>Piocher des personnages d’histoire et écrire ce qu’ils font toujours et ce qu’ils ne font jamais.</w:t>
            </w:r>
          </w:p>
        </w:tc>
      </w:tr>
      <w:tr>
        <w:trPr>
          <w:trHeight w:val="173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ÉVÉNEMENTS- enchaînements, implicite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umer un passage, un chapitre en répondant à un questionnaire (les réponses constitueront le résumé)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n complétant des phrases (rappel des moments important du récit dans l’ordre logique)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Ecrire un dénouement de l’histoire différent. </w:t>
            </w:r>
          </w:p>
          <w:p>
            <w:pPr>
              <w:pStyle w:val="Normal"/>
              <w:widowControl w:val="false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Écrire le contenu d’une ellipse (non-dit). Écrire des phrases déduites de l’implicite du texte.</w:t>
            </w:r>
          </w:p>
          <w:p>
            <w:pPr>
              <w:pStyle w:val="Normal"/>
              <w:widowControl w:val="false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Ecrire un texte court sur passage. En faire un puzzle de lecture et le proposer à d’autres élèves.</w:t>
            </w:r>
          </w:p>
          <w:p>
            <w:pPr>
              <w:pStyle w:val="Normal"/>
              <w:widowControl w:val="false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Raconter un événement, une partie de l’histoire que l’auteur n’a pas racontée. Ecrire la page arrachée d’un livre.</w:t>
            </w:r>
          </w:p>
          <w:p>
            <w:pPr>
              <w:pStyle w:val="Normal"/>
              <w:widowControl w:val="false"/>
              <w:spacing w:before="0" w:after="240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  <w:t>Ecrire à la manière de ...en changeant les personnages, les lieux, l’époque ...en conservant la trame.</w:t>
            </w:r>
          </w:p>
        </w:tc>
      </w:tr>
      <w:tr>
        <w:trPr>
          <w:trHeight w:val="65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IX NARRATIVE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mettre à la place d’un personnage et écrire un passage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mettre à la place d’un objet, d’un animal, d’un personnage qui voit des dérouler une scène .</w:t>
            </w:r>
          </w:p>
        </w:tc>
      </w:tr>
      <w:tr>
        <w:trPr>
          <w:trHeight w:val="65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XIQUE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ux de lange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crire en utilisant un lexique spécifique et connu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crire en remplaçant quelques mots par leur illustration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rire en employant obligatoirement une ou plusieurs lettres déterminées dans tous les lots du texte à écrire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omic Sans MS"/>
                <w:sz w:val="24"/>
                <w:szCs w:val="24"/>
              </w:rPr>
              <w:t>Écrire un texte qui fasse revenir, de façon insistante, un ou plusieurs sons</w:t>
            </w:r>
            <w:r>
              <w:rPr>
                <w:rFonts w:cs="Times"/>
                <w:sz w:val="24"/>
                <w:szCs w:val="24"/>
              </w:rPr>
              <w:t xml:space="preserve"> </w:t>
            </w:r>
            <w:r>
              <w:rPr>
                <w:rFonts w:cs="Comic Sans MS"/>
                <w:sz w:val="24"/>
                <w:szCs w:val="24"/>
              </w:rPr>
              <w:t>de la langue</w:t>
            </w:r>
            <w:r>
              <w:rPr>
                <w:rFonts w:cs="Comic Sans MS" w:ascii="Calibri" w:hAnsi="Calibri" w:asciiTheme="majorHAnsi" w:hAnsiTheme="majorHAnsi"/>
                <w:sz w:val="26"/>
                <w:szCs w:val="26"/>
              </w:rPr>
              <w:t>.</w:t>
            </w:r>
          </w:p>
        </w:tc>
      </w:tr>
      <w:tr>
        <w:trPr>
          <w:trHeight w:val="9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ÈME MESSAGE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IS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Prendre position par écrit en utilisant les éléments du débat (tableau pour et contre). Justifier ou condamner la réponse ou le comportement d’un personnage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rPr/>
            </w:pPr>
            <w:r>
              <w:rPr/>
              <w:t>PROGRAMMATION D’ACTIVITES POSSIBLES A CONCEVOIR A PARTIR DES OUVRAGES DU RALLYE</w:t>
            </w:r>
          </w:p>
        </w:tc>
      </w:tr>
    </w:tbl>
    <w:p>
      <w:pPr>
        <w:pStyle w:val="Normal"/>
        <w:spacing w:beforeAutospacing="1" w:afterAutospacing="1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000" w:noHBand="0" w:noVBand="0" w:firstColumn="0" w:lastRow="0" w:lastColumn="0" w:firstRow="0"/>
      </w:tblPr>
      <w:tblGrid>
        <w:gridCol w:w="1351"/>
        <w:gridCol w:w="2283"/>
        <w:gridCol w:w="2285"/>
        <w:gridCol w:w="2282"/>
        <w:gridCol w:w="2285"/>
        <w:gridCol w:w="2283"/>
        <w:gridCol w:w="2170"/>
      </w:tblGrid>
      <w:tr>
        <w:trPr>
          <w:trHeight w:val="566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eastAsia="Arial Unicode MS"/>
              </w:rPr>
            </w:pPr>
            <w:r>
              <w:rPr/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6699" w:val="clear"/>
          </w:tcPr>
          <w:p>
            <w:pPr>
              <w:pStyle w:val="Tableau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ACONTER…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6699" w:val="clear"/>
          </w:tcPr>
          <w:p>
            <w:pPr>
              <w:pStyle w:val="Tableau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ECRIRE…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6699" w:val="clear"/>
          </w:tcPr>
          <w:p>
            <w:pPr>
              <w:pStyle w:val="Tableau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EXPLIQUER </w:t>
              <w:br/>
              <w:t>FAIRE CONNAITRE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6699" w:val="clear"/>
          </w:tcPr>
          <w:p>
            <w:pPr>
              <w:pStyle w:val="Tableau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AIRE AGIR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6699" w:val="clear"/>
          </w:tcPr>
          <w:p>
            <w:pPr>
              <w:pStyle w:val="Tableau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JOUER AVEC LES MOTS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6699" w:val="clear"/>
          </w:tcPr>
          <w:p>
            <w:pPr>
              <w:pStyle w:val="Tableau"/>
              <w:widowControl w:val="false"/>
              <w:spacing w:beforeAutospacing="0" w:before="0" w:afterAutospacing="0" w:after="0"/>
              <w:ind w:right="-4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VAINCRE</w:t>
            </w:r>
          </w:p>
        </w:tc>
      </w:tr>
      <w:tr>
        <w:trPr>
          <w:trHeight w:val="1698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arivari à Cot-Cot City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histoire en changeant le point de vue : n°69, M. Fricatout, la fermière…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système de recyclage des déchets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er une affiche publicitaire pour inciter les touristes à venir à Cot-Cot City : avant, après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er des panneaux « révolutionnaires » qui seront utilisés pendant le défilé des poules ou par les habitants excédés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re le discours du mariage entre M. Fricatout et la fermière en utilisant des rimes, des jeux de mots présents dans l’ouvrage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ndre le discours de Morsec, le chien pour faire changer les poules d’avis</w:t>
            </w:r>
          </w:p>
        </w:tc>
      </w:tr>
      <w:tr>
        <w:trPr>
          <w:trHeight w:val="1429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 biodiversité, c’est la vie !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s’appuyant sur le chapitre 2, créer une page documentaire correspondant au milieu africain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r les attitudes citoyennes nécessaires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itions à faire partager</w:t>
            </w:r>
          </w:p>
        </w:tc>
      </w:tr>
      <w:tr>
        <w:trPr>
          <w:trHeight w:val="1429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petit monde merveilleux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histoire du côté d’un ingénieur venant vérifier la pollution du lac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oucher de soleil sur le lac : avant, après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rire le compte rendu que réaliseront les ingénieurs après leur visite au lac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arguments que développeront les « sages » du village auprès des ingénieurs de la ville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rire un poème sur le lac en s’inspirant d’autres poèmes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décisions que prendra Kékéli pour sauver son lac</w:t>
            </w:r>
          </w:p>
        </w:tc>
      </w:tr>
      <w:tr>
        <w:trPr>
          <w:trHeight w:val="835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e graine en cadeau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ersonnage du grand-père : physiquement, moralement, ses pensées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ecette pour faire pousser la plante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manchot a rudement chaud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rire l’histoire d’un manchot qui raconte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transformations de la banquise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er une fiche documentaire sur le manchot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r les attitudes citoyennes nécessaires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itions à faire partager</w:t>
            </w:r>
          </w:p>
        </w:tc>
      </w:tr>
      <w:tr>
        <w:trPr>
          <w:trHeight w:val="863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yage à Poubelle-Plage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propre visite sur la plage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lage la plus proche de l’école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r les attitudes citoyennes nécessaires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itions à faire partag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pPr w:vertAnchor="text" w:horzAnchor="page" w:leftFromText="141" w:rightFromText="141" w:tblpX="1168" w:tblpY="-397"/>
        <w:tblW w:w="13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820"/>
      </w:tblGrid>
      <w:tr>
        <w:trPr/>
        <w:tc>
          <w:tcPr>
            <w:tcW w:w="1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/>
              </w:rPr>
            </w:pPr>
            <w:r>
              <w:rPr>
                <w:rFonts w:ascii="Arial" w:hAnsi="Arial"/>
                <w:b/>
                <w:bCs/>
              </w:rPr>
              <w:t>EXEMPLE DE REPARTITION POUR LE CYCLE 3  dans le travail de rédaction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pPr w:vertAnchor="page" w:horzAnchor="page" w:leftFromText="141" w:rightFromText="141" w:tblpX="1078" w:tblpY="1648"/>
        <w:tblW w:w="4500" w:type="pct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000" w:noHBand="0" w:noVBand="0" w:firstColumn="0" w:lastRow="0" w:lastColumn="0" w:firstRow="0"/>
      </w:tblPr>
      <w:tblGrid>
        <w:gridCol w:w="894"/>
        <w:gridCol w:w="2149"/>
        <w:gridCol w:w="2134"/>
        <w:gridCol w:w="2208"/>
        <w:gridCol w:w="2120"/>
        <w:gridCol w:w="2172"/>
        <w:gridCol w:w="2184"/>
      </w:tblGrid>
      <w:tr>
        <w:trPr>
          <w:trHeight w:val="393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eastAsia="Arial Unicode MS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6699" w:val="clear"/>
          </w:tcPr>
          <w:p>
            <w:pPr>
              <w:pStyle w:val="Tableau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ACONTER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6699" w:val="clear"/>
          </w:tcPr>
          <w:p>
            <w:pPr>
              <w:pStyle w:val="Tableau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ECRIRE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6699" w:val="clear"/>
          </w:tcPr>
          <w:p>
            <w:pPr>
              <w:pStyle w:val="Tableau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EXPLIQUER </w:t>
              <w:br/>
              <w:t>FAIRE CONNAITRE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6699" w:val="clear"/>
          </w:tcPr>
          <w:p>
            <w:pPr>
              <w:pStyle w:val="Tableau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AIRE AGIR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6699" w:val="clear"/>
          </w:tcPr>
          <w:p>
            <w:pPr>
              <w:pStyle w:val="Tableau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JOUER AVEC LES MOTS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6699" w:val="clear"/>
          </w:tcPr>
          <w:p>
            <w:pPr>
              <w:pStyle w:val="Tableau"/>
              <w:widowControl w:val="false"/>
              <w:spacing w:beforeAutospacing="0" w:before="0" w:afterAutospacing="0" w:after="0"/>
              <w:ind w:right="-4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VAINCRE</w:t>
            </w:r>
          </w:p>
        </w:tc>
      </w:tr>
      <w:tr>
        <w:trPr>
          <w:trHeight w:val="1771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2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erminer un court récit</w:t>
            </w:r>
          </w:p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Transformer un récit en bande dessinée</w:t>
            </w:r>
          </w:p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re à haute voix un court récit à … en se répartissant les rôles dans les passages dialo</w:t>
              <w:softHyphen/>
              <w:t>gués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sérer de courts pas</w:t>
              <w:softHyphen/>
              <w:t>sages décri</w:t>
              <w:softHyphen/>
              <w:t>vant les per</w:t>
              <w:softHyphen/>
              <w:t>sonnages dans un récit</w:t>
            </w:r>
          </w:p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ssiner le personnage décrit dans un récit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édiger un questionnaire d’enquête</w:t>
            </w:r>
          </w:p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muniquer oralement aux copains de la classe une connaissance nouvelle sur… trouvée dans un document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rès avoir réalisé une ex</w:t>
              <w:softHyphen/>
              <w:t>périence, écrire une fiche per</w:t>
              <w:softHyphen/>
              <w:t>mettant à d’autres élèves de la réaliser</w:t>
            </w:r>
          </w:p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ivre les explications d’une fiche pour conduire une expérience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ouver des poèmes sur un thème donné, ou d’un auteur donné, ou …</w:t>
            </w:r>
          </w:p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crire un poème à partir d’une structure répétitive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crire une lettre à… pour lui expliquer pourquoi il est important de …</w:t>
            </w:r>
          </w:p>
        </w:tc>
      </w:tr>
      <w:tr>
        <w:trPr>
          <w:trHeight w:val="2371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 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crire un conte pour…</w:t>
            </w:r>
          </w:p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édiger un questionnaire sur un livre lu</w:t>
            </w:r>
          </w:p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“Jouer” un conte</w:t>
            </w:r>
          </w:p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re des albums à des enfants de Maternelle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crire le por</w:t>
              <w:softHyphen/>
              <w:t>trait  d’un per</w:t>
              <w:softHyphen/>
              <w:t>sonnage pour que quelqu’un le dessine</w:t>
            </w:r>
          </w:p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 partir des passages descriptifs d’un conte, réaliser le dessin du dé</w:t>
              <w:softHyphen/>
              <w:t>cor (pour jouer ce conte)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 Réaliser une page (texte et   dessins) d’un livre expliquant  ce qui a été appris lors d’une visite ou enquête   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- Réaliser un schéma à partir d’un texte scientifique expliquant …  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- Réaliser un panneau pour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édiger la fiche expliquant comment réaliser une construction géométrique donnée</w:t>
            </w:r>
          </w:p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tiliser l’ordi</w:t>
              <w:softHyphen/>
              <w:t>nateur en suivant les consignes affichées sur l’écran et sur une fiche guide d’utilisation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crire un poème à partir d’un “cadre” donné (nombre de vers, de pieds, rimes…)</w:t>
            </w:r>
          </w:p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re à haute voix des poèmes à présenter à … lors d’un spectacle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éaliser un tract publicitaire pour …</w:t>
            </w:r>
          </w:p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ouver, dans des journaux, des textes qui argumentent “pour“ ou “contre” tel projet, telle idée…</w:t>
            </w:r>
          </w:p>
        </w:tc>
      </w:tr>
      <w:tr>
        <w:trPr>
          <w:trHeight w:val="2765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 2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crire une courte nouvelle de science fiction</w:t>
            </w:r>
          </w:p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crire le texte de présentation d’un roman</w:t>
            </w:r>
          </w:p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re à haute voix aux copains de la classe un extrait d’un roman; pour leur donner envie de le lire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crire la des</w:t>
              <w:softHyphen/>
              <w:t>cription d’un lieu à partir d’une photo, en restituant l’atmosphère de la photo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édiger, à partir de textes documentaires, une fiche de synthèse pour en faciliter la mémorisation 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- Construire une frise chronolo</w:t>
              <w:softHyphen/>
              <w:t>gique montrant l’évolution de … à travers l’his</w:t>
              <w:softHyphen/>
              <w:t xml:space="preserve">toire, à partir de divers documents sur ce  thème  </w:t>
              <w:br/>
              <w:t>-Faire un exposé sur…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éaliser un montage élec</w:t>
              <w:softHyphen/>
              <w:t>tronique à partir de la fiche explicative</w:t>
            </w:r>
          </w:p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crire des énoncés de problèmes à proposer à…</w:t>
            </w:r>
          </w:p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crire la liste de critères de réalisation d’une tâche d’écriture donnée</w:t>
            </w:r>
          </w:p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crire des poèmes les plus divers possibles dans leur forme, sur un thème choisi, pour réaliser collectivement un recueil (en s’inspirant de poèmes d’auteurs divers)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crire un article pour le journal local (ou celui de l’école), pour convaincre de l’importance d’un projet organisé dans l’école ou dans le village</w:t>
            </w:r>
          </w:p>
          <w:p>
            <w:pPr>
              <w:pStyle w:val="Tableau"/>
              <w:widowControl w:val="false"/>
              <w:spacing w:beforeAutospacing="0" w:before="0" w:afterAutospacing="0" w:after="0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20" w:h="11906"/>
      <w:pgMar w:left="737" w:right="680" w:gutter="0" w:header="510" w:top="567" w:footer="51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Stage lire et écrire dans le cadre d’un parcours de lectures au cycle 3 du 10 au 14 octobre 2011. </w:t>
    </w:r>
  </w:p>
  <w:p>
    <w:pPr>
      <w:pStyle w:val="Footer"/>
      <w:jc w:val="center"/>
      <w:rPr>
        <w:i/>
        <w:i/>
      </w:rPr>
    </w:pPr>
    <w:r>
      <w:rPr>
        <w:i/>
      </w:rPr>
      <w:t xml:space="preserve"> </w:t>
    </w:r>
    <w:r>
      <w:rPr>
        <w:i/>
      </w:rPr>
      <w:t>Hélène Lagarde conseillère pédagogique de écoles de l’Afrique de l’Ouest, Dakar – Hélène Canu conseillère pédagogique, Circonscription St Valéry en Caux  IA 7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Stage lire et écrire dans le cadre d’un parcours de lectures au cycle 3 du 10 au 14 octobre 2011. </w:t>
    </w:r>
  </w:p>
  <w:p>
    <w:pPr>
      <w:pStyle w:val="Footer"/>
      <w:jc w:val="center"/>
      <w:rPr>
        <w:i/>
        <w:i/>
      </w:rPr>
    </w:pPr>
    <w:r>
      <w:rPr>
        <w:i/>
      </w:rPr>
      <w:t xml:space="preserve"> </w:t>
    </w:r>
    <w:r>
      <w:rPr>
        <w:i/>
      </w:rPr>
      <w:t>Hélène Lagarde conseillère pédagogique de écoles de l’Afrique de l’Ouest, Dakar – Hélène Canu conseillère pédagogique, Circonscription St Valéry en Caux  IA 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ＭＳ 明朝" w:cs="Arial" w:eastAsiaTheme="minorEastAsia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Garamond" w:hAnsi="Garamond" w:eastAsia="ＭＳ 明朝" w:cs="Arial" w:eastAsiaTheme="minorEastAsia"/>
      <w:color w:val="auto"/>
      <w:kern w:val="0"/>
      <w:sz w:val="20"/>
      <w:szCs w:val="20"/>
      <w:lang w:val="fr-FR" w:eastAsia="fr-FR" w:bidi="ar-SA"/>
    </w:rPr>
  </w:style>
  <w:style w:type="paragraph" w:styleId="Heading3">
    <w:name w:val="Heading 3"/>
    <w:basedOn w:val="Normal"/>
    <w:next w:val="Normal"/>
    <w:link w:val="Titre3Car"/>
    <w:qFormat/>
    <w:rsid w:val="003c7fe2"/>
    <w:pPr>
      <w:keepNext w:val="true"/>
      <w:spacing w:beforeAutospacing="1" w:afterAutospacing="1"/>
      <w:jc w:val="center"/>
      <w:outlineLvl w:val="2"/>
    </w:pPr>
    <w:rPr>
      <w:rFonts w:ascii="Arial" w:hAnsi="Arial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semiHidden/>
    <w:qFormat/>
    <w:rsid w:val="00e9314b"/>
    <w:rPr>
      <w:rFonts w:ascii="Times New Roman" w:hAnsi="Times New Roman" w:eastAsia="Times New Roman" w:cs="Times New Roman"/>
      <w:sz w:val="24"/>
      <w:szCs w:val="24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bc6288"/>
    <w:rPr/>
  </w:style>
  <w:style w:type="character" w:styleId="Titre3Car" w:customStyle="1">
    <w:name w:val="Titre 3 Car"/>
    <w:basedOn w:val="DefaultParagraphFont"/>
    <w:link w:val="Heading3"/>
    <w:qFormat/>
    <w:rsid w:val="003c7fe2"/>
    <w:rPr>
      <w:rFonts w:ascii="Arial" w:hAnsi="Arial" w:eastAsia="Times New Roman"/>
      <w:b/>
      <w:bCs/>
      <w:sz w:val="24"/>
      <w:szCs w:val="24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6264f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semiHidden/>
    <w:rsid w:val="00e9314b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PieddepageCar"/>
    <w:uiPriority w:val="99"/>
    <w:unhideWhenUsed/>
    <w:rsid w:val="00bc6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au" w:customStyle="1">
    <w:name w:val="tableau"/>
    <w:basedOn w:val="Normal"/>
    <w:qFormat/>
    <w:rsid w:val="001a1f3d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6264f"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3</Pages>
  <Words>1309</Words>
  <Characters>7202</Characters>
  <CharactersWithSpaces>849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0:29:00Z</dcterms:created>
  <dc:creator>Hélène</dc:creator>
  <dc:description/>
  <dc:language>en-US</dc:language>
  <cp:lastModifiedBy>Hélène</cp:lastModifiedBy>
  <cp:lastPrinted>2011-10-07T09:44:00Z</cp:lastPrinted>
  <dcterms:modified xsi:type="dcterms:W3CDTF">2011-10-08T19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