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 faire à partir d’une œuvre 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I – Quelles œuvres ?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r l’animation : cinq types de propositions :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personnage : thème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paysage : thème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photographie : technique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sculpture : technique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abstraction : mouvement artistiqu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rsonnage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Joconde – Léonard de Vinci – 1503-1505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ylle – Francis Picabia – 1927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éduse – Alexei Jawlensky – 1923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net de dessins d’Afrique – Miquel Barcelo – 1995-9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ysage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champ de blé et le moissonneur – Vincent Van Gogh – 1889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chambre à Arles – Vincent Van Gogh – 1889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ambre de l’artiste à Neulengbag – Egon Schiele – 1911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llage à la baignoire n°2 – Tom Wesselmann – 1963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uisine- objet – Elizabeth Garouste et Maria Binetti – entre 1980 et 199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hotographie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</w:rPr>
        <w:t>Immeuble à Paris ( 19</w:t>
      </w:r>
      <w:r>
        <w:rPr>
          <w:rFonts w:cs="Arial Narrow" w:ascii="Arial Narrow" w:hAnsi="Arial Narrow"/>
          <w:vertAlign w:val="superscript"/>
        </w:rPr>
        <w:t>ème</w:t>
      </w:r>
      <w:r>
        <w:rPr>
          <w:rFonts w:cs="Arial Narrow" w:ascii="Arial Narrow" w:hAnsi="Arial Narrow"/>
        </w:rPr>
        <w:t>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ison de terre au Burkina Fas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ulpture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pollon et Daphné – Gian Lorenzo Le Bernin – 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bile sur deux plans – Alexandre Calder – 1955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risse et Charly – Niki de Saint Phalle – 1981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uble ligne indéterminée – Bernard Venet – 1988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Mère et l’Enfant – Ousmane Sow – 199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bstraction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ente – Vassily Kandinsky – 1937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Parc des Princes – Nicolas de Staël – 1952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ns titre – Sam Francis – 195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II – Lecture – Analyse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alyse plastique : en appui sur formes, matières, couleur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alyse de type visuel ou photographique : cadrage, format, point de vue, perspective …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alyse iconique : de type analogique : énumération de ce que l’on voit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alyse iconologique : qu’est-ce que je comprends, argumentation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alyse iconographique : qu’est-ce que j’interprète et qu’est-ce que l’artiste a voulu dire.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III – Les pistes de travail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res pistes d’analyse ou de lecture 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r chaque œuvre prévoir d’autres œuvres du même artiste, des œuvres qui évoquent le même thème, ou des œuvres du même mouvement artistique à présenter aux élèves avant ou après le travail pour élargir leur culture ou bien établir des liens, des comparaison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oisir des extraits : présenter l’image avec des fenêtres que l’on ouvrira au fur et à mesure de façon à laisser une part à l’imaginaire : que peut-il bien se passer autour ? On pourra aussi faire comprendre l’importance du cadrage et du point de vu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r savoir comment exploiter une œuvre, il faut s’appuyer sur l’un des éléments forts qui la caractérisent. Ce pourra être 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sujet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technique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couleurs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s lignes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 fragment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contexte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 détail comme un personnage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ambiance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t appui va induire une piste de travail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617"/>
        <w:gridCol w:w="1813"/>
        <w:gridCol w:w="3673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pui ou angle de travai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pécificité de l’appu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istes de travail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ur plus de précisions au sujet des pistes de travai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rientations culturelles</w:t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Suje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 l’on s’intéresse au sujet de l’œuvre, on pourra se lancer dans une étude des représentations :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sonnag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 humains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mme, femme, enfant, vieillard …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 métiers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isinier, navigateur, agriculteur …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 actions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nge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rmi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uer …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 occupations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re, câliner, réfléchir, travailler … 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nage isolé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ir tous les choix précédent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ats d’être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ureux, en colère, inquiet, satisfait …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oupe humain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fants dans la cour, gens dans la rue …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ysag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 sens géographique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, montagne, ville, campagne …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 tous continents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frique, Océanie, Europe, désert …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érieurs ou extérieurs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de ou gymnase, champ ou intérieur de ferme …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aginaires ou réels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 terre ou dans l’espace, de rêve ou pollué …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ntastiques ou normaux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i intriguent, qui font peur ou paysage coutumier</w:t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Techniqu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lon la technique utilisée dans l’œuvre, on pourra s’amuser à employer une technique différente ou bien la même avec d’autres matériaux. On pourra également mettre un aplat en volume et inversement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 pla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inture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uache, aquarelle, lavis, à la touche, sur marouflage, à la colle …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ssin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oquis, crayon ou fusain, crayons de couleur …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age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otomontage, collage en écailles, collage d’éléments dispersés sur un fond …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hotographie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ions de cadrage et de point de vue, noir et blanc ou couleur, positif ou négatif …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Volume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vure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 tous types de matériaux : terres, pâtes, bois, savon, siporex …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emblage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 matériaux variés ou homogènes par la couleur, la matière …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ulpture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 ajouts ou par retraits, pour réaliser des éléments isolés ou installations …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elage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 tous types de terres et pâtes (à papier, à sel …)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uage, tissage …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ur réaliser des assemblages selon des critères de représentation, de couleurs ou de matières.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xtes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 associe alors diverses techniqu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 xml:space="preserve">Couleurs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 couleurs utilisées dans une œuvre donneront lieu à des recherches concernant les règles académiques. Mais on pourra aussi rêve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tude des couleur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leurs primaires, secondaires, complémentaires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’appuyer sur l’art abstrait géométrique : art concret (Herblin), néoplasticisme (Mondrian) …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ymbolique des couleur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leurs chaudes et couleurs froides, le blanc pour la sérénité, le bleu pour la paix, le rouge pour l’agressivité …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e traversée de l’histoire de l’art est possible ainsi qu’un regard porté sur le monde contemporain : « casques bleus, le parti des rouges … »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uleurs et imaginair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anger l’ambiance d’une œuvre par le changement des couleurs, le ciel est il bleu et l’herbe verte ?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art contemporain propose beaucoup d’œuvres en décalage avec le réel puisque la représentation du réel n’est plus sa préoccupation.</w:t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Lign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ur étude donnera lieu à toutes sortes de petits jeux de repérage et de création de formes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éométriques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evés de lignes, transformation de l’œuvre en son squelette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gne d’horizon, verticale des personnages et des constructions comme de la végétation peuvent être relevées pour obtenir la structure de l’oeuvre…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ouples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 formes, les objets, les matières sont évoqués par des lignes, en faire des relevés avec lesquels on pourra jouer (superpositions, déplacements ...)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ontours 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udier la délimitation des formes représentées par un cerne noir.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ormat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uer à transformer un format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sser du paysage au portrait, du rectangle au rond ou au carré …</w:t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Le context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ond et for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Peut-on isoler un élément et le mettre dans un autre contexte </w:t>
            </w:r>
            <w:r>
              <w:rPr>
                <w:rFonts w:cs="Arial Narrow" w:ascii="Arial Narrow" w:hAnsi="Arial Narrow"/>
              </w:rPr>
              <w:t>?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ut on jouer à changer les couleurs du fond et celles des formes ?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difier le contex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nsporter la scène ailleurs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uer sur les opposés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uer sur les changements de détails.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asser au volu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éaliser la scène dans une boîte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s changer le contexte ou au contraire en le modifiant.Jouer avec les matières pour modifier le contexte.</w:t>
            </w:r>
          </w:p>
        </w:tc>
      </w:tr>
      <w:tr>
        <w:trPr/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Un détail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Un personnag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 s’agira alors d’extraire un élément de l’œuvre pour se l’approprier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e représente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ec des techniques variées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sin, peinture, collage, volume …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e caractérise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 choisissant ce qui va le mieux parler de son caractère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s couleurs, ses matières, ses formes, ses attitudes …</w:t>
            </w:r>
          </w:p>
        </w:tc>
      </w:tr>
      <w:tr>
        <w:trPr/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e modifie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 le faisant changer un peu ou beaucoup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n habillement, sa position, sa taille, sa grosseur, son corps ou son visage …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L’ambianc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nser aux notions de clair/obscur, de sérénité, d’expressionnisme 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e qui la caractéris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 couleurs, la lumière, les formes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n pourra chercher à évoquer l’ambiance avec des matières, des couleurs ou des volumes variés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e faire à partir d’une œuvre ? Etapes de l’anima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 – Quelle œuvre ?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le doit nous plaire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le doit nous parler et donc, nous inspir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– Comment aborder l’œuvre 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r l’aborder, il faut savoir en quoi elle nous intéresse : pour son sujet, pour la technique, à cause du mouvement auquel elle appartient … 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 – Dans quelles conditions présenter l’œuvre ?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le quelle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tre caché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ec des fenêtre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compagnée d’œuvres similaires, du même artiste, du même mouvement 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 – Lire et analyser l’œuv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 – Trouver le(s) élément(s) sur lesquels on souhaite s’appuyer pour exploiter l’œuvre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jet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chnique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uleurs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gnes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exte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biance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720" w:hanging="360"/>
      </w:pPr>
      <w:rPr>
        <w:rFonts w:ascii="Symbol" w:hAnsi="Symbol" w:cs="Symbol" w:hint="default"/>
        <w:vertAlign w:val="baseline"/>
        <w:position w:val="0"/>
        <w:sz w:val="20"/>
        <w:sz w:val="20"/>
        <w:kern w:val="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720" w:hanging="360"/>
      </w:pPr>
      <w:rPr>
        <w:rFonts w:ascii="Symbol" w:hAnsi="Symbol" w:cs="Symbol" w:hint="default"/>
        <w:vertAlign w:val="baseline"/>
        <w:position w:val="0"/>
        <w:sz w:val="20"/>
        <w:sz w:val="20"/>
        <w:kern w:val="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720" w:hanging="360"/>
      </w:pPr>
      <w:rPr>
        <w:rFonts w:ascii="Symbol" w:hAnsi="Symbol" w:cs="Symbol" w:hint="default"/>
        <w:vertAlign w:val="baseline"/>
        <w:position w:val="0"/>
        <w:sz w:val="20"/>
        <w:sz w:val="20"/>
        <w:kern w:val="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720" w:hanging="360"/>
      </w:pPr>
      <w:rPr>
        <w:rFonts w:ascii="Symbol" w:hAnsi="Symbol" w:cs="Symbol" w:hint="default"/>
        <w:vertAlign w:val="baseline"/>
        <w:position w:val="0"/>
        <w:sz w:val="20"/>
        <w:sz w:val="20"/>
        <w:kern w:val="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720" w:hanging="360"/>
      </w:pPr>
      <w:rPr>
        <w:rFonts w:ascii="Symbol" w:hAnsi="Symbol" w:cs="Symbol" w:hint="default"/>
        <w:vertAlign w:val="baseline"/>
        <w:position w:val="0"/>
        <w:sz w:val="20"/>
        <w:sz w:val="20"/>
        <w:kern w:val="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720" w:hanging="360"/>
      </w:pPr>
      <w:rPr>
        <w:rFonts w:ascii="Symbol" w:hAnsi="Symbol" w:cs="Symbol" w:hint="default"/>
        <w:vertAlign w:val="baseline"/>
        <w:position w:val="0"/>
        <w:sz w:val="20"/>
        <w:sz w:val="20"/>
        <w:kern w:val="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720" w:hanging="360"/>
      </w:pPr>
      <w:rPr>
        <w:rFonts w:ascii="Symbol" w:hAnsi="Symbol" w:cs="Symbol" w:hint="default"/>
        <w:vertAlign w:val="baseline"/>
        <w:position w:val="0"/>
        <w:sz w:val="20"/>
        <w:sz w:val="20"/>
        <w:kern w:val="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720" w:hanging="360"/>
      </w:pPr>
      <w:rPr>
        <w:rFonts w:ascii="Symbol" w:hAnsi="Symbol" w:cs="Symbol" w:hint="default"/>
        <w:vertAlign w:val="baseline"/>
        <w:position w:val="0"/>
        <w:sz w:val="20"/>
        <w:sz w:val="20"/>
        <w:kern w:val="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7"/>
        </w:tabs>
        <w:ind w:left="720" w:hanging="360"/>
      </w:pPr>
      <w:rPr>
        <w:rFonts w:ascii="Symbol" w:hAnsi="Symbol" w:cs="Symbol" w:hint="default"/>
        <w:vertAlign w:val="baseline"/>
        <w:position w:val="0"/>
        <w:sz w:val="20"/>
        <w:sz w:val="20"/>
        <w:kern w:val="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97"/>
        </w:tabs>
        <w:ind w:left="720" w:hanging="360"/>
      </w:pPr>
      <w:rPr>
        <w:rFonts w:ascii="Symbol" w:hAnsi="Symbol" w:cs="Symbol" w:hint="default"/>
        <w:vertAlign w:val="baseline"/>
        <w:position w:val="0"/>
        <w:sz w:val="20"/>
        <w:sz w:val="20"/>
        <w:kern w:val="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97"/>
        </w:tabs>
        <w:ind w:left="720" w:hanging="360"/>
      </w:pPr>
      <w:rPr>
        <w:rFonts w:ascii="Symbol" w:hAnsi="Symbol" w:cs="Symbol" w:hint="default"/>
        <w:vertAlign w:val="baseline"/>
        <w:position w:val="0"/>
        <w:sz w:val="20"/>
        <w:sz w:val="20"/>
        <w:kern w:val="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97"/>
        </w:tabs>
        <w:ind w:left="720" w:hanging="360"/>
      </w:pPr>
      <w:rPr>
        <w:rFonts w:ascii="Symbol" w:hAnsi="Symbol" w:cs="Symbol" w:hint="default"/>
        <w:vertAlign w:val="baseline"/>
        <w:position w:val="0"/>
        <w:sz w:val="20"/>
        <w:sz w:val="20"/>
        <w:kern w:val="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kern w:val="0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kern w:val="0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kern w:val="0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kern w:val="0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kern w:val="0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kern w:val="0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kern w:val="0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kern w:val="0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kern w:val="0"/>
      <w:position w:val="0"/>
      <w:sz w:val="20"/>
      <w:sz w:val="2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kern w:val="0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kern w:val="0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kern w:val="0"/>
      <w:position w:val="0"/>
      <w:sz w:val="20"/>
      <w:sz w:val="20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3:47:00Z</dcterms:created>
  <dc:creator> </dc:creator>
  <dc:description/>
  <cp:keywords/>
  <dc:language>en-US</dc:language>
  <cp:lastModifiedBy> </cp:lastModifiedBy>
  <cp:lastPrinted>2010-03-12T10:01:00Z</cp:lastPrinted>
  <dcterms:modified xsi:type="dcterms:W3CDTF">2010-03-12T13:54:00Z</dcterms:modified>
  <cp:revision>8</cp:revision>
  <dc:subject/>
  <dc:title>Que faire à partir d’une œuvre </dc:title>
</cp:coreProperties>
</file>