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st début C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m, prénom : .......................................................  Date : ..............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 – Dessine comme le maître te l’indique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2677160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 – Dessine un enfan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 –  Colorie en rouge une flèche qui indique la droite, en bleu une flèche qui indique la gauche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1257300" cy="12573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pt;margin-top:11.55pt;width:98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1485900" cy="1143000"/>
                <wp:effectExtent l="5715" t="16510" r="571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eftArrow">
                          <a:avLst>
                            <a:gd name="adj1" fmla="val 50000"/>
                            <a:gd name="adj2" fmla="val 32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3pt;margin-top:2.55pt;width:116.95pt;height:89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91895</wp:posOffset>
                </wp:positionV>
                <wp:extent cx="1257300" cy="1371600"/>
                <wp:effectExtent l="19050" t="5715" r="196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upArrow">
                          <a:avLst>
                            <a:gd name="adj1" fmla="val 50000"/>
                            <a:gd name="adj2" fmla="val 27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9pt;margin-top:93.85pt;width:98.95pt;height:10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734695</wp:posOffset>
                </wp:positionV>
                <wp:extent cx="2171700" cy="1600200"/>
                <wp:effectExtent l="6350" t="15875" r="571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leftArrow">
                          <a:avLst>
                            <a:gd name="adj1" fmla="val 50000"/>
                            <a:gd name="adj2" fmla="val 33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57.85pt;width:170.95pt;height:12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20395</wp:posOffset>
                </wp:positionV>
                <wp:extent cx="1714500" cy="1600200"/>
                <wp:effectExtent l="5080" t="19050" r="63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ightArrow">
                          <a:avLst>
                            <a:gd name="adj1" fmla="val 50000"/>
                            <a:gd name="adj2" fmla="val 267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5pt;margin-top:48.85pt;width:134.95pt;height:12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485265" cy="1485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5360"/>
                          <a:chOff x="0" y="0"/>
                          <a:chExt cx="14853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42280" cy="7995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16.95pt" coordorigin="0,0" coordsize="2339,2339">
                <v:rect id="shape_0" stroked="f" o:allowincell="f" style="position:absolute;left:0;top:0;width:23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1798;height:125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2286000" cy="1257300"/>
                <wp:effectExtent l="5080" t="12700" r="69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ightArrow">
                          <a:avLst>
                            <a:gd name="adj1" fmla="val 50000"/>
                            <a:gd name="adj2" fmla="val 45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8pt;width:179.95pt;height:9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lorie les cases où les 2 dessins sont identiq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6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12090</wp:posOffset>
                      </wp:positionV>
                      <wp:extent cx="388620" cy="671830"/>
                      <wp:effectExtent l="19050" t="51435" r="18415" b="8255"/>
                      <wp:wrapNone/>
                      <wp:docPr id="9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671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l6007,127l4665,2541l3579,5209l2492,8259l1598,11308l959,14739l383,18169l0,21600" stroked="t" o:allowincell="t" style="position:absolute;margin-left:19.8pt;margin-top:16.7pt;width:30.55pt;height:52.8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16535</wp:posOffset>
                      </wp:positionV>
                      <wp:extent cx="388620" cy="671830"/>
                      <wp:effectExtent l="19050" t="51435" r="18415" b="8255"/>
                      <wp:wrapNone/>
                      <wp:docPr id="10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671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l6007,127l4665,2541l3579,5209l2492,8259l1598,11308l959,14739l383,18169l0,21600" stroked="t" o:allowincell="t" style="position:absolute;margin-left:72pt;margin-top:17.05pt;width:30.55pt;height:52.8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66750</wp:posOffset>
                      </wp:positionV>
                      <wp:extent cx="914400" cy="22796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75pt;margin-top:52.5pt;width:71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09550</wp:posOffset>
                      </wp:positionV>
                      <wp:extent cx="914400" cy="2279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75pt;margin-top:16.5pt;width:71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1028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028880"/>
                                <a:chOff x="0" y="0"/>
                                <a:chExt cx="6858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81pt" coordorigin="0,0" coordsize="1080,1620">
                      <v:rect id="shape_0" stroked="f" o:allowincell="t" style="position:absolute;left:0;top:0;width:10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60" to="72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10287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028880"/>
                                <a:chOff x="0" y="0"/>
                                <a:chExt cx="68580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81pt" coordorigin="0,0" coordsize="1080,1620">
                      <v:rect id="shape_0" stroked="f" o:allowincell="t" style="position:absolute;left:0;top:0;width:10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60" to="72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6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1028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028880"/>
                                <a:chOff x="0" y="0"/>
                                <a:chExt cx="68580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81pt" coordorigin="0,0" coordsize="1080,1620">
                      <v:rect id="shape_0" stroked="f" o:allowincell="t" style="position:absolute;left:0;top:0;width:10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60" to="72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1028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028880"/>
                                <a:chOff x="0" y="0"/>
                                <a:chExt cx="685800" cy="1028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81pt" coordorigin="0,0" coordsize="1080,1620">
                      <v:rect id="shape_0" stroked="f" o:allowincell="t" style="position:absolute;left:0;top:0;width:10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60" to="72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606550</wp:posOffset>
                      </wp:positionH>
                      <wp:positionV relativeFrom="paragraph">
                        <wp:posOffset>1876425</wp:posOffset>
                      </wp:positionV>
                      <wp:extent cx="1143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.5pt,147.75pt" to="-36.55pt,14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739775</wp:posOffset>
                      </wp:positionV>
                      <wp:extent cx="1143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58.25pt" to="107.7pt,5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96875</wp:posOffset>
                      </wp:positionV>
                      <wp:extent cx="1143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31.25pt" to="107.7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489075</wp:posOffset>
                      </wp:positionH>
                      <wp:positionV relativeFrom="paragraph">
                        <wp:posOffset>2341880</wp:posOffset>
                      </wp:positionV>
                      <wp:extent cx="914400" cy="22796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17.25pt;margin-top:184.4pt;width:71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7510</wp:posOffset>
                      </wp:positionV>
                      <wp:extent cx="914400" cy="2279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31.25pt;width:71.95pt;height:17.9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77825</wp:posOffset>
                      </wp:positionV>
                      <wp:extent cx="914400" cy="266700"/>
                      <wp:effectExtent l="5715" t="5080" r="635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286000">
                                <a:off x="0" y="0"/>
                                <a:ext cx="91440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75pt;margin-top:29.7pt;width:71.95pt;height:20.95pt;flip:y;mso-wrap-style:none;v-text-anchor:middle;rotation:272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6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571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571680"/>
                                <a:chOff x="0" y="0"/>
                                <a:chExt cx="17146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45pt" coordorigin="0,0" coordsize="2700,900">
                      <v:rect id="shape_0" stroked="f" o:allowincell="t" style="position:absolute;left:0;top:0;width:26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540" to="233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571680"/>
                                <a:chOff x="0" y="0"/>
                                <a:chExt cx="171468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45pt" coordorigin="0,0" coordsize="2700,900">
                      <v:rect id="shape_0" stroked="f" o:allowincell="t" style="position:absolute;left:0;top:0;width:26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360" to="233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10287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028880"/>
                                <a:chOff x="0" y="0"/>
                                <a:chExt cx="685800" cy="1028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81pt" coordorigin="0,0" coordsize="1080,1620">
                      <v:rect id="shape_0" stroked="f" o:allowincell="t" style="position:absolute;left:0;top:0;width:10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60" to="72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10287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028880"/>
                                <a:chOff x="0" y="0"/>
                                <a:chExt cx="685800" cy="10288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81pt" coordorigin="0,0" coordsize="1080,1620">
                      <v:rect id="shape_0" stroked="f" o:allowincell="t" style="position:absolute;left:0;top:0;width:10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60" to="72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00330" distR="114935" simplePos="0" locked="0" layoutInCell="1" allowOverlap="1" relativeHeight="2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36220</wp:posOffset>
                      </wp:positionV>
                      <wp:extent cx="388620" cy="671830"/>
                      <wp:effectExtent l="0" t="24130" r="51435" b="58420"/>
                      <wp:wrapNone/>
                      <wp:docPr id="27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45000">
                                <a:off x="0" y="0"/>
                                <a:ext cx="388800" cy="671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l6007,127l4665,2541l3579,5209l2492,8259l1598,11308l959,14739l383,18169l0,21600" stroked="t" o:allowincell="t" style="position:absolute;margin-left:25.9pt;margin-top:18.55pt;width:30.55pt;height:52.85pt;mso-wrap-style:none;v-text-anchor:middle;rotation:186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2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25425</wp:posOffset>
                      </wp:positionV>
                      <wp:extent cx="388620" cy="671830"/>
                      <wp:effectExtent l="0" t="19050" r="40640" b="55880"/>
                      <wp:wrapNone/>
                      <wp:docPr id="28" name="do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3200">
                                <a:off x="0" y="0"/>
                                <a:ext cx="388800" cy="671760"/>
                              </a:xfrm>
                              <a:prstGeom prst="pi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or" path="m21600,21600l6007,127l4665,2541l3579,5209l2492,8259l1598,11308l959,14739l383,18169l0,21600" stroked="t" o:allowincell="t" style="position:absolute;margin-left:80.2pt;margin-top:17.7pt;width:30.55pt;height:52.85pt;mso-wrap-style:none;v-text-anchor:middle;rotation:18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10287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028880"/>
                                <a:chOff x="0" y="0"/>
                                <a:chExt cx="685800" cy="10288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81pt" coordorigin="0,0" coordsize="1080,1620">
                      <v:rect id="shape_0" stroked="f" o:allowincell="t" style="position:absolute;left:0;top:0;width:10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60" to="72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10287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028880"/>
                                <a:chOff x="0" y="0"/>
                                <a:chExt cx="685800" cy="10288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81pt" coordorigin="0,0" coordsize="1080,1620">
                      <v:rect id="shape_0" stroked="f" o:allowincell="t" style="position:absolute;left:0;top:0;width:10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60" to="72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570865</wp:posOffset>
                      </wp:positionV>
                      <wp:extent cx="914400" cy="22796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5pt;margin-top:44.95pt;width:71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91440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180;width:143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692785</wp:posOffset>
                      </wp:positionV>
                      <wp:extent cx="11430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54.55pt" to="117.25pt,5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14500" cy="5715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571680"/>
                                <a:chOff x="0" y="0"/>
                                <a:chExt cx="1714680" cy="5716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45pt" coordorigin="0,0" coordsize="2700,900">
                      <v:rect id="shape_0" stroked="f" o:allowincell="t" style="position:absolute;left:0;top:0;width:26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540" to="233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1 – Entoure les images où tu entends </w:t>
      </w:r>
      <w:r>
        <w:rPr>
          <w:rFonts w:cs="Georgia" w:ascii="Georgia" w:hAnsi="Georgia"/>
          <w:b/>
        </w:rPr>
        <w:t>[a]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2 – Entoure la lettre  </w:t>
      </w:r>
      <w:r>
        <w:rPr>
          <w:rFonts w:cs="Castellar" w:ascii="Castellar" w:hAnsi="Castellar"/>
          <w:b/>
          <w:sz w:val="96"/>
          <w:szCs w:val="96"/>
          <w:bdr w:val="single" w:sz="4" w:space="0" w:color="000000"/>
        </w:rPr>
        <w:t xml:space="preserve"> </w:t>
      </w:r>
      <w:r>
        <w:rPr>
          <w:rFonts w:cs="Kunstler Script" w:ascii="Kunstler Script" w:hAnsi="Kunstler Script"/>
          <w:b/>
          <w:sz w:val="96"/>
          <w:szCs w:val="96"/>
          <w:bdr w:val="single" w:sz="4" w:space="0" w:color="000000"/>
        </w:rPr>
        <w:t>p</w:t>
      </w:r>
      <w:r>
        <w:rPr>
          <w:rFonts w:cs="Castellar" w:ascii="Castellar" w:hAnsi="Castellar"/>
          <w:b/>
          <w:sz w:val="96"/>
          <w:szCs w:val="96"/>
          <w:bdr w:val="single" w:sz="4" w:space="0" w:color="000000"/>
        </w:rPr>
        <w:t xml:space="preserve"> </w:t>
      </w:r>
      <w:r>
        <w:rPr>
          <w:rFonts w:cs="Palace Script MT" w:ascii="Palace Script MT" w:hAnsi="Palace Script MT"/>
          <w:b/>
          <w:sz w:val="96"/>
          <w:szCs w:val="96"/>
          <w:bdr w:val="single" w:sz="4" w:space="0" w:color="000000"/>
        </w:rPr>
        <w:t xml:space="preserve"> </w:t>
      </w:r>
      <w:r>
        <w:rPr>
          <w:rFonts w:cs="Tahoma" w:ascii="Tahoma" w:hAnsi="Tahoma"/>
          <w:b/>
          <w:sz w:val="96"/>
          <w:szCs w:val="96"/>
          <w:bdr w:val="single" w:sz="4" w:space="0" w:color="000000"/>
        </w:rPr>
        <w:t xml:space="preserve"> </w:t>
      </w:r>
      <w:r>
        <w:rPr>
          <w:rFonts w:cs="Tahoma" w:ascii="Tahoma" w:hAnsi="Tahoma"/>
          <w:sz w:val="72"/>
          <w:szCs w:val="72"/>
          <w:bdr w:val="single" w:sz="4" w:space="0" w:color="000000"/>
        </w:rPr>
        <w:t>p</w:t>
      </w:r>
      <w:r>
        <w:rPr>
          <w:rFonts w:cs="Tahoma" w:ascii="Tahoma" w:hAnsi="Tahoma"/>
          <w:b/>
          <w:sz w:val="96"/>
          <w:szCs w:val="96"/>
          <w:bdr w:val="single" w:sz="4" w:space="0" w:color="000000"/>
        </w:rPr>
        <w:t xml:space="preserve">   </w:t>
      </w:r>
      <w:r>
        <w:rPr>
          <w:rFonts w:cs="Tahoma" w:ascii="Tahoma" w:hAnsi="Tahoma"/>
          <w:sz w:val="96"/>
          <w:szCs w:val="96"/>
          <w:bdr w:val="single" w:sz="4" w:space="0" w:color="000000"/>
        </w:rPr>
        <w:t xml:space="preserve">P </w:t>
      </w:r>
      <w:r>
        <w:rPr>
          <w:rFonts w:cs="Tahoma" w:ascii="Tahoma" w:hAnsi="Tahoma"/>
          <w:sz w:val="96"/>
          <w:szCs w:val="96"/>
        </w:rPr>
        <w:t xml:space="preserve">    </w:t>
      </w:r>
      <w:r>
        <w:rPr>
          <w:rFonts w:cs="Tahoma" w:ascii="Comic Sans MS" w:hAnsi="Comic Sans MS"/>
          <w:b/>
          <w:sz w:val="22"/>
          <w:szCs w:val="22"/>
        </w:rPr>
        <w:t>dans les mots suivants :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Kunstler Script" w:hAnsi="Kunstler Script"/>
          <w:b/>
          <w:sz w:val="96"/>
          <w:szCs w:val="96"/>
        </w:rPr>
        <w:t xml:space="preserve">papa     </w:t>
      </w:r>
      <w:r>
        <w:rPr>
          <w:rFonts w:cs="Tahoma" w:ascii="Tahoma" w:hAnsi="Tahoma"/>
          <w:sz w:val="72"/>
          <w:szCs w:val="72"/>
        </w:rPr>
        <w:t>LAPIN</w:t>
      </w:r>
      <w:r>
        <w:rPr>
          <w:rFonts w:cs="Tahoma" w:ascii="Kunstler Script" w:hAnsi="Kunstler Script"/>
          <w:sz w:val="72"/>
          <w:szCs w:val="72"/>
        </w:rPr>
        <w:t xml:space="preserve"> </w:t>
      </w:r>
      <w:r>
        <w:rPr>
          <w:rFonts w:cs="Tahoma" w:ascii="Kunstler Script" w:hAnsi="Kunstler Script"/>
          <w:b/>
          <w:sz w:val="96"/>
          <w:szCs w:val="96"/>
        </w:rPr>
        <w:t xml:space="preserve">   </w:t>
      </w:r>
      <w:r>
        <w:rPr>
          <w:rFonts w:cs="Tahoma" w:ascii="Tahoma" w:hAnsi="Tahoma"/>
          <w:sz w:val="40"/>
          <w:szCs w:val="40"/>
        </w:rPr>
        <w:t xml:space="preserve">sirop </w:t>
      </w:r>
      <w:r>
        <w:rPr>
          <w:rFonts w:cs="Tahoma" w:ascii="Kunstler Script" w:hAnsi="Kunstler Script"/>
          <w:b/>
          <w:sz w:val="96"/>
          <w:szCs w:val="96"/>
        </w:rPr>
        <w:t xml:space="preserve">        pomme </w:t>
      </w:r>
    </w:p>
    <w:p>
      <w:pPr>
        <w:pStyle w:val="Normal"/>
        <w:rPr>
          <w:rFonts w:ascii="Kunstler Script" w:hAnsi="Kunstler Script" w:cs="Tahoma"/>
          <w:b/>
          <w:b/>
          <w:sz w:val="36"/>
          <w:szCs w:val="36"/>
        </w:rPr>
      </w:pPr>
      <w:r>
        <w:rPr>
          <w:rFonts w:cs="Tahoma" w:ascii="Kunstler Script" w:hAnsi="Kunstler Script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eastAsia="Kunstler Script" w:cs="Kunstler Script" w:ascii="Kunstler Script" w:hAnsi="Kunstler Script"/>
          <w:b/>
          <w:sz w:val="96"/>
          <w:szCs w:val="96"/>
        </w:rPr>
        <w:t xml:space="preserve"> </w:t>
      </w:r>
      <w:r>
        <w:rPr>
          <w:rFonts w:cs="Tahoma" w:ascii="Tahoma" w:hAnsi="Tahoma"/>
          <w:sz w:val="72"/>
          <w:szCs w:val="72"/>
        </w:rPr>
        <w:t>NAPPE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13 – Ecris 3 mots que tu connais :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---------------------------      -------------------------------     -----------------------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14 – Recopie comme le modèle :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’EST LA RENTRE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15 – Ecris ton prénom :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2"/>
        </w:rPr>
        <w:t>EN SCRIPT</w:t>
      </w:r>
      <w:r>
        <w:rPr>
          <w:rFonts w:cs="Tahoma" w:ascii="Tahoma" w:hAnsi="Tahoma"/>
        </w:rPr>
        <w:t> : 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Kunstler Script" w:hAnsi="Kunstler Script"/>
          <w:b/>
          <w:sz w:val="72"/>
          <w:szCs w:val="72"/>
        </w:rPr>
        <w:t>En cursive</w:t>
      </w:r>
      <w:r>
        <w:rPr>
          <w:rFonts w:cs="Tahoma" w:ascii="Kunstler Script" w:hAnsi="Kunstler Script"/>
          <w:sz w:val="72"/>
          <w:szCs w:val="72"/>
        </w:rPr>
        <w:t> :</w:t>
      </w:r>
      <w:r>
        <w:rPr>
          <w:rFonts w:cs="Tahoma" w:ascii="Comic Sans MS" w:hAnsi="Comic Sans MS"/>
        </w:rPr>
        <w:t>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18 – Ecoute bien l’histoire :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Il était une fois, par delà les terres et les mers, un prince dragon nommé Céladon qui vivait seul dans son grand château, au milieu de mille et mille richesses. </w:t>
      </w:r>
    </w:p>
    <w:p>
      <w:pPr>
        <w:pStyle w:val="Normal"/>
        <w:spacing w:lineRule="auto" w:line="36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Il avait toujours sur lui une bague de lune, un beau collier de soleil et une écharpe de plumes tissée d’or fin. 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sz w:val="28"/>
          <w:szCs w:val="28"/>
        </w:rPr>
        <w:t>Mais le plus merveilleux de ces bijoux, c’était le diamant d’étoile qui brillait sur son fro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stellar">
    <w:charset w:val="00"/>
    <w:family w:val="roman"/>
    <w:pitch w:val="variable"/>
  </w:font>
  <w:font w:name="Kunstler Script">
    <w:charset w:val="00"/>
    <w:family w:val="script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5:25:00Z</dcterms:created>
  <dc:creator>PROF</dc:creator>
  <dc:description/>
  <cp:keywords/>
  <dc:language>en-US</dc:language>
  <cp:lastModifiedBy>catherine</cp:lastModifiedBy>
  <cp:lastPrinted>2006-06-19T08:04:00Z</cp:lastPrinted>
  <dcterms:modified xsi:type="dcterms:W3CDTF">2006-06-19T07:05:00Z</dcterms:modified>
  <cp:revision>11</cp:revision>
  <dc:subject/>
  <dc:title/>
</cp:coreProperties>
</file>