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tabs>
          <w:tab w:val="clear" w:pos="708"/>
          <w:tab w:val="left" w:pos="3402" w:leader="none"/>
          <w:tab w:val="left" w:pos="6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708"/>
          <w:tab w:val="left" w:pos="4309" w:leader="none"/>
          <w:tab w:val="left" w:pos="754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NOM : .............................................</w:t>
        <w:tab/>
        <w:t>DATE : ...............................</w:t>
        <w:tab/>
        <w:t>TESTS  D'ENTREE  EN C.E.1</w:t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708"/>
          <w:tab w:val="left" w:pos="3402" w:leader="none"/>
          <w:tab w:val="left" w:pos="66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abar s’en va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……………………………………………………</w:t>
      </w: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. Colorie la bonne réponse :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quoi Babar court-il ? </w:t>
      </w:r>
    </w:p>
    <w:p>
      <w:pPr>
        <w:pStyle w:val="Normal"/>
        <w:tabs>
          <w:tab w:val="clear" w:pos="708"/>
          <w:tab w:val="left" w:pos="1134" w:leader="none"/>
        </w:tabs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</w:tabs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dr w:val="single" w:sz="4" w:space="0" w:color="000000"/>
        </w:rPr>
        <w:t>Il est en retard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dr w:val="single" w:sz="4" w:space="0" w:color="000000"/>
        </w:rPr>
        <w:t>Il a peur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bdr w:val="single" w:sz="4" w:space="0" w:color="000000"/>
        </w:rPr>
        <w:t>Il fait nuit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ment Babar court-il ? </w:t>
      </w:r>
    </w:p>
    <w:p>
      <w:pPr>
        <w:pStyle w:val="Normal"/>
        <w:tabs>
          <w:tab w:val="clear" w:pos="708"/>
          <w:tab w:val="left" w:pos="1134" w:leader="none"/>
        </w:tabs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</w:tabs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dr w:val="single" w:sz="4" w:space="0" w:color="000000"/>
        </w:rPr>
        <w:t>A toute vitesse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dr w:val="single" w:sz="4" w:space="0" w:color="000000"/>
        </w:rPr>
        <w:t>Sans se retourner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dr w:val="single" w:sz="4" w:space="0" w:color="000000"/>
        </w:rPr>
        <w:t>Sans s’arrêter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2. Que font-ils ? Trouve les mots qui manquent. 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480"/>
        <w:rPr/>
      </w:pPr>
      <w:r>
        <w:rPr>
          <w:rFonts w:cs="Comic Sans MS" w:ascii="Comic Sans MS" w:hAnsi="Comic Sans MS"/>
        </w:rPr>
        <w:tab/>
        <w:t>Les singes 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48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ab/>
        <w:t>Les oiseaux 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</w:t>
        <w:tab/>
        <w:t>Babar 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3. Mets une croix dans la bonne case 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6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hasseur veut tuer Bab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bar arrive près d’un vill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bar voit beaucoup de voitu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bar arrive près d’une vi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. Colorie les mots où tu entends [g] -&gt; gomme :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dr w:val="single" w:sz="4" w:space="0" w:color="000000"/>
        </w:rPr>
        <w:t>cloche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dr w:val="single" w:sz="4" w:space="0" w:color="000000"/>
        </w:rPr>
        <w:t>gare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dr w:val="single" w:sz="4" w:space="0" w:color="000000"/>
        </w:rPr>
        <w:t>regarder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dr w:val="single" w:sz="4" w:space="0" w:color="000000"/>
        </w:rPr>
        <w:t>légume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dr w:val="single" w:sz="4" w:space="0" w:color="000000"/>
        </w:rPr>
        <w:t>crapaud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5. Complète les mots suivants :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ti................</w:t>
        <w:tab/>
        <w:tab/>
        <w:tab/>
        <w:t>une  …………nouille</w:t>
        <w:tab/>
        <w:tab/>
        <w:t>un  ………………..teau</w:t>
        <w:tab/>
        <w:tab/>
        <w:t>un  ……………..ç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6. Va ouvrir la porte de la class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7. Recopie les phrases ci-dessous :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ab/>
        <w:t>Cendrillon était une jeune fille, douce et bonne. Elle avait deux soeurs aînées : de vraies                                 pimbêches, égoïstes et méchantes qui la rendaient malheureuse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8. Dictée 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9. Lis les nombres suivants :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 7  -  2 8  -  1 5  -  6 8  -  4 3  -  3 0  -  5 0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9 1  -  7 9  -  8 4  -  7 0  -  9 9  -  8 0  -  9 0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0. Complète les pointillés avec les signes :  &lt;  ,  &gt;   ,  = .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1 8  .....  1 5</w:t>
        <w:tab/>
        <w:t>2 6  .....  3 3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  +  7  .....  4  +  5</w:t>
        <w:tab/>
        <w:t>9 7  .....  7 9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11. Range les nombres suivants du plus petit au plus grand :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 7  -  3 8  -  4 9  -  1 5  -  8 1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12. Range les nombres suivants du plus grand au plus petit :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  -  9 8  -  7 5  -  6  -  2 5  -  5 2  -  0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13. Entoure les unités en bleu et les dizaines en rouge :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 2</w:t>
        <w:tab/>
        <w:t>6 6</w:t>
        <w:tab/>
        <w:t>5 8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14. Effectue les additions :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3 3</w:t>
        <w:tab/>
        <w:t xml:space="preserve">   1 8</w:t>
        <w:tab/>
        <w:t xml:space="preserve">   2 5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+ 1 5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+ 1 2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+ 4 8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15. Pose l'opération et calcule :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 5  +  2 7  =  ...........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6. Ecris  "...plus que..."      "...moins que..."      "...autant que..."    sous l'image correspondante :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0305</wp:posOffset>
                </wp:positionH>
                <wp:positionV relativeFrom="paragraph">
                  <wp:posOffset>8255</wp:posOffset>
                </wp:positionV>
                <wp:extent cx="1788795" cy="11423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114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5pt;margin-top:0.65pt;width:140.8pt;height:8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</w:t>
      </w:r>
      <w:r>
        <w:rPr>
          <w:rFonts w:cs="Comic Sans MS" w:ascii="Comic Sans MS" w:hAnsi="Comic Sans MS"/>
        </w:rPr>
        <w:t>Collection témoin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b/>
        </w:rPr>
        <w:t xml:space="preserve">Collection témoin   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1788795" cy="11423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114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2pt;width:140.8pt;height:8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78740</wp:posOffset>
                </wp:positionV>
                <wp:extent cx="1788795" cy="11423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114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2pt;width:140.8pt;height:8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1788795" cy="11423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114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2pt;width:140.8pt;height:8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__________________                 __________________                   ___________________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17. Dictée de nombres :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7:07:00Z</dcterms:created>
  <dc:creator>catherine</dc:creator>
  <dc:description/>
  <cp:keywords/>
  <dc:language>en-US</dc:language>
  <cp:lastModifiedBy>catherine</cp:lastModifiedBy>
  <cp:lastPrinted>2006-09-05T07:28:00Z</cp:lastPrinted>
  <dcterms:modified xsi:type="dcterms:W3CDTF">2006-09-05T06:28:00Z</dcterms:modified>
  <cp:revision>18</cp:revision>
  <dc:subject/>
  <dc:title/>
</cp:coreProperties>
</file>