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708"/>
          <w:tab w:val="left" w:pos="4309" w:leader="none"/>
          <w:tab w:val="left" w:pos="7541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OM : .............................................</w:t>
        <w:tab/>
        <w:t>DATE : ...............................</w:t>
        <w:tab/>
        <w:t>TEST  D'ENTREE  EN C.M.1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/ 1. Dictée :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 / 2. Entoure le verbe et souligne le sujet dans les phrases 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- Un canot pneumatique traverse la rivière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Ce matin, mon voisin est arrivé en retard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Que pensez-vous de ce livre ?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. Indique, en mettant l’initiale  sous le mot souligné dans chaque groupe, si celui-ci est : un déterminant (D), un nom (N), un adjectif (A)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- Une </w:t>
      </w:r>
      <w:r>
        <w:rPr>
          <w:rFonts w:cs="Comic Sans MS" w:ascii="Comic Sans MS" w:hAnsi="Comic Sans MS"/>
          <w:sz w:val="22"/>
          <w:szCs w:val="22"/>
          <w:u w:val="single"/>
        </w:rPr>
        <w:t>grande</w:t>
      </w:r>
      <w:r>
        <w:rPr>
          <w:rFonts w:cs="Comic Sans MS" w:ascii="Comic Sans MS" w:hAnsi="Comic Sans MS"/>
          <w:sz w:val="22"/>
          <w:szCs w:val="22"/>
        </w:rPr>
        <w:t xml:space="preserve"> échelle métallique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- Le </w:t>
      </w:r>
      <w:r>
        <w:rPr>
          <w:rFonts w:cs="Comic Sans MS" w:ascii="Comic Sans MS" w:hAnsi="Comic Sans MS"/>
          <w:sz w:val="22"/>
          <w:szCs w:val="22"/>
          <w:u w:val="single"/>
        </w:rPr>
        <w:t>frère</w:t>
      </w:r>
      <w:r>
        <w:rPr>
          <w:rFonts w:cs="Comic Sans MS" w:ascii="Comic Sans MS" w:hAnsi="Comic Sans MS"/>
          <w:sz w:val="22"/>
          <w:szCs w:val="22"/>
        </w:rPr>
        <w:t xml:space="preserve"> de Pierre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- </w:t>
      </w:r>
      <w:r>
        <w:rPr>
          <w:rFonts w:cs="Comic Sans MS" w:ascii="Comic Sans MS" w:hAnsi="Comic Sans MS"/>
          <w:sz w:val="22"/>
          <w:szCs w:val="22"/>
          <w:u w:val="single"/>
        </w:rPr>
        <w:t>Un</w:t>
      </w:r>
      <w:r>
        <w:rPr>
          <w:rFonts w:cs="Comic Sans MS" w:ascii="Comic Sans MS" w:hAnsi="Comic Sans MS"/>
          <w:sz w:val="22"/>
          <w:szCs w:val="22"/>
        </w:rPr>
        <w:t xml:space="preserve"> canot pneumatique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Mettre au pluriel :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La petite fille achète une fleur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67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vendeur me donne un beau fruit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 Complète la phrase par un complément de lieu, de temps, de manière 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Ma mère travaille ( c.c. de L )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Mon frère joue ( c.c. de T )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Les bateaux quittent le port ( c.c. de M ) 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 a) Indique le type de chacune des phrases suivantes en complétant le tableau suivant :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N° 1 : Les trois ours s’écrièrent ensemble :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N° 2 : « Quelqu’un a touché à notre soupe ! »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N° 3 : «  Qui s’est assis sur ma chaise ? »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48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N° 4 : «  Regardez dans votre chambre »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67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20"/>
        <w:gridCol w:w="2052"/>
        <w:gridCol w:w="2182"/>
      </w:tblGrid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76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rase déclarativ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76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rase interrogat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76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rase impérativ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76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rase exclamative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76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 ……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76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 ……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76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 ……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76" w:leader="none"/>
                <w:tab w:val="left" w:pos="567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 …….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b) Ecris ces phrases à la forme négative :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arriverons à l’heure.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rne la page.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/ 7. Donne l’infinitif des verbes suivants :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3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Je </w:t>
      </w:r>
      <w:r>
        <w:rPr>
          <w:rFonts w:cs="Comic Sans MS" w:ascii="Comic Sans MS" w:hAnsi="Comic Sans MS"/>
          <w:sz w:val="22"/>
          <w:szCs w:val="22"/>
          <w:u w:val="single"/>
        </w:rPr>
        <w:t>faisais</w:t>
      </w:r>
      <w:r>
        <w:rPr>
          <w:rFonts w:cs="Comic Sans MS" w:ascii="Comic Sans MS" w:hAnsi="Comic Sans MS"/>
          <w:sz w:val="22"/>
          <w:szCs w:val="22"/>
        </w:rPr>
        <w:t xml:space="preserve"> des progrès.   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876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3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Tu </w:t>
      </w:r>
      <w:r>
        <w:rPr>
          <w:rFonts w:cs="Comic Sans MS" w:ascii="Comic Sans MS" w:hAnsi="Comic Sans MS"/>
          <w:sz w:val="22"/>
          <w:szCs w:val="22"/>
          <w:u w:val="single"/>
        </w:rPr>
        <w:t>cours</w:t>
      </w:r>
      <w:r>
        <w:rPr>
          <w:rFonts w:cs="Comic Sans MS" w:ascii="Comic Sans MS" w:hAnsi="Comic Sans MS"/>
          <w:sz w:val="22"/>
          <w:szCs w:val="22"/>
        </w:rPr>
        <w:t xml:space="preserve"> à la pharmacie.  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. Conjugue les 4 verbes aux temps et personnes demandés :</w:t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76" w:leader="none"/>
          <w:tab w:val="left" w:pos="56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présent</w:t>
        <w:tab/>
        <w:t>futur simple</w:t>
        <w:tab/>
        <w:t>imparfait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avoir </w:t>
        <w:tab/>
        <w:tab/>
        <w:t>j'.........................</w:t>
        <w:tab/>
        <w:t>j’…………………………</w:t>
        <w:tab/>
        <w:t>j’...........................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être</w:t>
        <w:tab/>
        <w:tab/>
        <w:t>tu …………………….</w:t>
        <w:tab/>
        <w:t>tu......................</w:t>
        <w:tab/>
        <w:t>tu ……………………….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hanter</w:t>
        <w:tab/>
        <w:t>nous....................</w:t>
        <w:tab/>
        <w:t>nous …………………..</w:t>
        <w:tab/>
        <w:t>nous  ....................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2097" w:leader="none"/>
          <w:tab w:val="left" w:pos="4195" w:leader="none"/>
          <w:tab w:val="left" w:pos="6350" w:leader="none"/>
          <w:tab w:val="left" w:pos="8505" w:leader="none"/>
          <w:tab w:val="left" w:pos="907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finir </w:t>
        <w:tab/>
        <w:tab/>
        <w:t>ils …………………….</w:t>
        <w:tab/>
        <w:t>ils..........................</w:t>
        <w:tab/>
        <w:t>ils ………………………..</w:t>
        <w:tab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0" w:leader="none"/>
          <w:tab w:val="left" w:pos="1134" w:leader="none"/>
          <w:tab w:val="left" w:pos="1984" w:leader="none"/>
          <w:tab w:val="left" w:pos="2097" w:leader="none"/>
          <w:tab w:val="left" w:pos="3969" w:leader="none"/>
          <w:tab w:val="left" w:pos="4195" w:leader="none"/>
          <w:tab w:val="left" w:pos="5953" w:leader="none"/>
          <w:tab w:val="left" w:pos="6237" w:leader="none"/>
          <w:tab w:val="left" w:pos="7938" w:leader="none"/>
          <w:tab w:val="left" w:pos="833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 / 9</w:t>
      </w:r>
      <w:r>
        <w:rPr>
          <w:rFonts w:cs="Comic Sans MS" w:ascii="Comic Sans MS" w:hAnsi="Comic Sans MS"/>
          <w:b/>
        </w:rPr>
        <w:t xml:space="preserve">.  </w:t>
      </w:r>
      <w:r>
        <w:rPr>
          <w:rFonts w:cs="Comic Sans MS" w:ascii="Comic Sans MS" w:hAnsi="Comic Sans MS"/>
          <w:b/>
          <w:sz w:val="22"/>
          <w:szCs w:val="22"/>
        </w:rPr>
        <w:t>Réponds aux questions suivantes :</w: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. Entoure les types de livres dans lesquels on peut trouver les textes présenté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livre de contes</w:t>
        <w:tab/>
        <w:tab/>
        <w:t>un livre documentaire</w:t>
        <w:tab/>
        <w:tab/>
        <w:t>un catalogue de timbres</w:t>
      </w:r>
    </w:p>
    <w:p>
      <w:pPr>
        <w:pStyle w:val="Normal"/>
        <w:spacing w:lineRule="auto" w:line="360"/>
        <w:ind w:left="709" w:right="-1009" w:hanging="0"/>
        <w:rPr/>
      </w:pPr>
      <w:r>
        <w:rPr>
          <w:rFonts w:cs="Comic Sans MS" w:ascii="Comic Sans MS" w:hAnsi="Comic Sans MS"/>
          <w:sz w:val="22"/>
          <w:szCs w:val="22"/>
        </w:rPr>
        <w:t>un livre d’histoire</w:t>
        <w:tab/>
        <w:tab/>
        <w:t>un livre de science-fiction</w:t>
        <w:tab/>
        <w:tab/>
        <w:t>un roman</w:t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ind w:left="360" w:right="-648" w:hanging="0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 . Relie entre eux les points de façon à indiquer qui sont les personnes dont on parle dans</w:t>
      </w:r>
    </w:p>
    <w:p>
      <w:pPr>
        <w:pStyle w:val="Normal"/>
        <w:tabs>
          <w:tab w:val="clear" w:pos="708"/>
          <w:tab w:val="left" w:pos="9180" w:leader="none"/>
        </w:tabs>
        <w:overflowPunct w:val="true"/>
        <w:autoSpaceDE w:val="true"/>
        <w:ind w:left="360" w:right="-648" w:hanging="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es tex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right="-1009" w:hanging="0"/>
        <w:rPr/>
      </w:pPr>
      <w:r>
        <w:rPr>
          <w:rFonts w:cs="Comic Sans MS" w:ascii="Comic Sans MS" w:hAnsi="Comic Sans MS"/>
          <w:sz w:val="22"/>
          <w:szCs w:val="22"/>
        </w:rPr>
        <w:t>Christophe Colomb</w:t>
        <w:tab/>
        <w:tab/>
        <w:t>□</w:t>
        <w:tab/>
        <w:tab/>
        <w:tab/>
      </w:r>
    </w:p>
    <w:p>
      <w:pPr>
        <w:pStyle w:val="Normal"/>
        <w:ind w:left="4957" w:right="-1009" w:firstLine="70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>un navigateur</w:t>
      </w:r>
    </w:p>
    <w:p>
      <w:pPr>
        <w:pStyle w:val="Normal"/>
        <w:ind w:left="709" w:right="-1009" w:hanging="0"/>
        <w:rPr/>
      </w:pPr>
      <w:r>
        <w:rPr>
          <w:rFonts w:cs="Comic Sans MS" w:ascii="Comic Sans MS" w:hAnsi="Comic Sans MS"/>
          <w:sz w:val="22"/>
          <w:szCs w:val="22"/>
        </w:rPr>
        <w:t>Costes</w:t>
        <w:tab/>
        <w:tab/>
        <w:tab/>
        <w:tab/>
        <w:t>□</w:t>
        <w:tab/>
        <w:tab/>
        <w:tab/>
      </w:r>
    </w:p>
    <w:p>
      <w:pPr>
        <w:pStyle w:val="Normal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ain Gerbault</w:t>
        <w:tab/>
        <w:tab/>
        <w:t>□</w:t>
        <w:tab/>
      </w:r>
    </w:p>
    <w:p>
      <w:pPr>
        <w:pStyle w:val="Normal"/>
        <w:ind w:left="4956" w:right="-1009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>un aviateur</w:t>
      </w:r>
    </w:p>
    <w:p>
      <w:pPr>
        <w:pStyle w:val="Normal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llonte</w:t>
        <w:tab/>
        <w:tab/>
        <w:tab/>
        <w:t>□</w:t>
      </w:r>
    </w:p>
    <w:p>
      <w:pPr>
        <w:pStyle w:val="Normal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 . Indique les exploits réalisés par les aventuriers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ophe Colomb 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1009" w:hanging="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stes et Bellonte 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ain Gerbault 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 . Comment s’appelaient les trois voiliers de Christophe Colomb ?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 . Que craignaient les marins de Christophe Colomb ?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f . Quel genre de population découvre-t-il en débarquant sur une île ?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right="-10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 / 10. Ecris les nombres suivants en chiffres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- Dix mille cinquante deux : 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- Trente huit mille neuf cent soixante dix :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- Soixante et un mille un 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. Calcul mental :</w: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..........     ..........     ..........     ..........     ..........     </w: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. Pose les opérations suivantes:</w:t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 410  – 1 165 =   ……………….                       </w:t>
      </w:r>
      <w:r>
        <w:rPr>
          <w:rFonts w:cs="Comic Sans MS" w:ascii="Comic Sans MS" w:hAnsi="Comic Sans MS"/>
          <w:sz w:val="22"/>
          <w:szCs w:val="22"/>
        </w:rPr>
        <w:t>654 x 3 =</w:t>
      </w:r>
      <w:r>
        <w:rPr>
          <w:rFonts w:cs="Comic Sans MS" w:ascii="Comic Sans MS" w:hAnsi="Comic Sans MS"/>
          <w:b/>
          <w:sz w:val="22"/>
          <w:szCs w:val="22"/>
        </w:rPr>
        <w:t xml:space="preserve">  ……………….     </w:t>
      </w:r>
      <w:r>
        <w:rPr>
          <w:rFonts w:cs="Comic Sans MS" w:ascii="Comic Sans MS" w:hAnsi="Comic Sans MS"/>
          <w:sz w:val="22"/>
          <w:szCs w:val="22"/>
        </w:rPr>
        <w:t>213 456 + 68 024 + 29 128 = ……………………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. Range du plus petit au plus grand 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1 420   -   1 240  -   1 204   -   4 210   -   12 401   -   142 001   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4" w:leader="none"/>
          <w:tab w:val="left" w:pos="3969" w:leader="none"/>
          <w:tab w:val="left" w:pos="5953" w:leader="none"/>
          <w:tab w:val="left" w:pos="7938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.............     ................    ………………     ...................     ...............     ..............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. Mets le signe qui convien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:  &lt;  ,  &gt;  ,  =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3742" w:leader="none"/>
          <w:tab w:val="left" w:pos="3969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12 139 ...... 14 100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938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9 996  ...... 9 366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63 201 ...... 60 000 + 200 + 3 000 + 1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93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 Décomposition de nombres 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78 012 = ( 7 x ………………. ) + ( 8 x ….……….. ) + ( 1 x ………… ) + …………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3 405 =  ………………………… + …………………………. + …………………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654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6. Pour chacun des nombres suivants, écris le nombre qui vient juste avant et le nombre qui vient juste après 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xemple :</w:t>
        <w:tab/>
        <w:tab/>
        <w:t>2 363  -  2 364  -  2 365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............  - 16 119  -  ..........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............  - 45 299  -  ..........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............  - 18 000  -  ..........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7. Problème 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 as 300 francs dans ton porte-monnaie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 achètes 3 bonbons à 60 francs et un livre à 100 francs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bien te reste-t-il ? 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tre les calculs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18. Problème 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autobus dispose de 45 places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 personnes montent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question peux-tu poser ? Donne la réponse de cette question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9. Dessine les aiguilles pour obtenir l’heure indiquée               Quelle heure est-il ?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  21 h 10 mn     </w:t>
        <w:tab/>
        <w:t xml:space="preserve">     ……………………………………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. Complète avec l’unité qui convient 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- </w:t>
      </w:r>
      <w:r>
        <w:rPr>
          <w:rFonts w:cs="Comic Sans MS" w:ascii="Comic Sans MS" w:hAnsi="Comic Sans MS"/>
          <w:sz w:val="22"/>
          <w:szCs w:val="22"/>
        </w:rPr>
        <w:t>Une matinée de classe dure 4 …….. et 30 ……………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- La Tour Eiffel mesure 324 ……………..de haut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- Une plaquette de beurre pèse 250 …………………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- La règle mesure 30 ………………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Un homme peut peser 85 …………………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Le réservoir d’essence de la voiture contient 40 ……………….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1. Complète 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3 km = ………………m</w:t>
        <w:tab/>
        <w:tab/>
        <w:t>8 kg = …………………….g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2 m = ……………….cm</w:t>
        <w:tab/>
        <w:tab/>
        <w:t>4,5 kg = …………………g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2. Associe le patron ( A, B, C ) au solide ( 1, 2, 3 ) qui lui correspond 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A</w:t>
        <w:tab/>
        <w:tab/>
        <w:t>1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B</w:t>
        <w:tab/>
        <w:tab/>
        <w:t>2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C</w:t>
        <w:tab/>
        <w:tab/>
        <w:t>3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Chaque face du solide 2 est un ……………………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- Chaque face du solide 3 est un ……………………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3. Complète 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4172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99"/>
      </w:tblGrid>
      <w:tr>
        <w:trPr>
          <w:trHeight w:val="29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ment parallèle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u segmen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………………</w:t>
            </w:r>
          </w:p>
        </w:tc>
      </w:tr>
      <w:tr>
        <w:trPr>
          <w:trHeight w:val="29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ment parallèle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u segmen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…………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.</w:t>
            </w:r>
          </w:p>
        </w:tc>
      </w:tr>
      <w:tr>
        <w:trPr>
          <w:trHeight w:val="29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ment perpendiculaire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u segmen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134" w:leader="none"/>
                <w:tab w:val="left" w:pos="1984" w:leader="none"/>
                <w:tab w:val="left" w:pos="2835" w:leader="none"/>
                <w:tab w:val="left" w:pos="6804" w:leader="none"/>
                <w:tab w:val="left" w:pos="7654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…………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4. Trace un rectangle de longueur 6 cm et de largeur 2,5 cm 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 / 25. Expression écrite :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ux enfants ont trouvé, dans une vieille malle, le plan d’un souterrain dans lequel un trésor est caché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  <w:t>Voici ce document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explorent ce souterrain. 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aconte leur aventure, en tenant compte des indications fournies par le document. 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ose au moins deux paragraphes ; nomme les enfants : fais intervenir de nouveaux personnages si tu le souhaites.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  <w:tab w:val="left" w:pos="1134" w:leader="none"/>
          <w:tab w:val="left" w:pos="1984" w:leader="none"/>
          <w:tab w:val="left" w:pos="2835" w:leader="none"/>
          <w:tab w:val="left" w:pos="6804" w:leader="none"/>
          <w:tab w:val="left" w:pos="7654" w:leader="none"/>
        </w:tabs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 viens d’écrire un texte. Relis-le et vérifi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tu as mis des points et des majuscules pour séparer les phra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, quand tu as employé un pronom, tu peux reconnaître facilement de qui ou de quoi tu parles.</w:t>
      </w:r>
    </w:p>
    <w:sectPr>
      <w:type w:val="nextPage"/>
      <w:pgSz w:w="11906" w:h="16838"/>
      <w:pgMar w:left="567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55:00Z</dcterms:created>
  <dc:creator>catherine</dc:creator>
  <dc:description/>
  <cp:keywords/>
  <dc:language>en-US</dc:language>
  <cp:lastModifiedBy>LECOMPTE</cp:lastModifiedBy>
  <cp:lastPrinted>2006-06-21T09:49:00Z</cp:lastPrinted>
  <dcterms:modified xsi:type="dcterms:W3CDTF">2006-09-04T22:26:00Z</dcterms:modified>
  <cp:revision>17</cp:revision>
  <dc:subject/>
  <dc:title/>
</cp:coreProperties>
</file>