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4309" w:leader="none"/>
          <w:tab w:val="left" w:pos="7541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OM : .............................................</w:t>
        <w:tab/>
        <w:t>DATE : ................     TEST  DE  POSITIONNEMENT  C.M.2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Dictée de phrases 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Dans les phrases suivantes, indique le verbe (V), le sujet (S) et le complément d’objet direct (COD)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père de Paul regarde la télévision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ouvez-vous prêter votre ballon ?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3. Dans les phrases suivantes, entoure les déterminants en bleu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   les noms en vert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   les adjectifs en rouge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Les petits chatons jouent dans la cour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dernier match se jouera au stade municipal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Complète les phrases suivantes par des compléments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l sort (lieu.)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ous mangeons (temps)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s chevaux trottent (manière)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lle a acheté (COD)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Ecris la phrase suivante à la forme passive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jardinier taille les arbres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 Complète avec le signe de ponctuation qui convient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Ferme la porte ………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Quelle heure est-il ………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omme c’est difficile ………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J’ai 4 ans ………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7. Complète le tableau suivant :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>Présent de l'indicatif</w:t>
        <w:tab/>
        <w:t>Futur simple de l’indicatif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................</w:t>
        <w:tab/>
        <w:t>Vous ferez la vaissell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ous sommes à la plage                                         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..........................</w:t>
        <w:tab/>
        <w:t xml:space="preserve"> J’irai monter à cheval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Elles offrent des fleurs</w:t>
        <w:tab/>
        <w:t xml:space="preserve">.......................................................................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...........................                       Tu auras une punition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1134" w:leader="none"/>
          <w:tab w:val="left" w:pos="5443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8. Conjugue à l’imparfait :</w:t>
      </w:r>
    </w:p>
    <w:p>
      <w:pPr>
        <w:pStyle w:val="Normal"/>
        <w:tabs>
          <w:tab w:val="clear" w:pos="708"/>
          <w:tab w:val="left" w:pos="340" w:leader="none"/>
          <w:tab w:val="left" w:pos="1134" w:leader="none"/>
          <w:tab w:val="left" w:pos="544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443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Mes parents décident de partir en vacances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--&gt;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on pied heurte une grosse pierre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--&gt;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9. Conjugue au passé composé :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lles utilisent un crayon ---&gt;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u chantes toute la nuit ---&gt;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0. Lecture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bien font 111 x 111 ?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se trouve Pierre lorsqu’il rencontre le démon des maths ?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s sont les mots du texte qui peuvent se lire dans les 2 sens ?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est l’auteur de ce texte et quelle est sa date de parution ?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est-ce-que le démon des maths veut faire découvrir à Pierre ?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1. Pose et calcule les opérations suivantes :</w:t>
      </w:r>
    </w:p>
    <w:p>
      <w:pPr>
        <w:pStyle w:val="Normal"/>
        <w:tabs>
          <w:tab w:val="clear" w:pos="708"/>
          <w:tab w:val="left" w:pos="1134" w:leader="none"/>
          <w:tab w:val="left" w:pos="35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142 543 + 77 212 </w:t>
        <w:tab/>
        <w:t xml:space="preserve">     52 314 – 38 947 </w:t>
        <w:tab/>
        <w:t xml:space="preserve">432 x 27 </w:t>
        <w:tab/>
        <w:tab/>
        <w:t>544 : 4</w:t>
        <w:tab/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2. Range du plus petit au plus grand 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5 150   -   51 050  -  15 500  -  51 500  -  505 100  -  11 005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.........           .........        .........         .........        .........         .........   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3. Range du plus grand au plus petit 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60 810   -   68 180   -   61 800   -   81 600   -   810 600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...........           ...........        ...........        ...........          ...........  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4. Mets le signe qui convient :    </w:t>
      </w:r>
      <w:r>
        <w:rPr>
          <w:rFonts w:cs="Comic Sans MS" w:ascii="Comic Sans MS" w:hAnsi="Comic Sans MS"/>
          <w:b/>
          <w:sz w:val="28"/>
          <w:szCs w:val="28"/>
        </w:rPr>
        <w:t>&gt;     &lt;     =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1 240   </w:t>
      </w:r>
      <w:r>
        <w:rPr>
          <w:rFonts w:cs="Comic Sans MS" w:ascii="Comic Sans MS" w:hAnsi="Comic Sans MS"/>
          <w:b/>
          <w:sz w:val="22"/>
          <w:szCs w:val="22"/>
        </w:rPr>
        <w:t xml:space="preserve">……  </w:t>
      </w:r>
      <w:r>
        <w:rPr>
          <w:rFonts w:cs="Comic Sans MS" w:ascii="Comic Sans MS" w:hAnsi="Comic Sans MS"/>
          <w:sz w:val="22"/>
          <w:szCs w:val="22"/>
        </w:rPr>
        <w:t xml:space="preserve"> 1 204</w:t>
        <w:tab/>
        <w:t xml:space="preserve">1 000 + 50 + 8   </w:t>
      </w:r>
      <w:r>
        <w:rPr>
          <w:rFonts w:cs="Comic Sans MS" w:ascii="Comic Sans MS" w:hAnsi="Comic Sans MS"/>
          <w:b/>
          <w:sz w:val="22"/>
          <w:szCs w:val="22"/>
        </w:rPr>
        <w:t xml:space="preserve">……  </w:t>
      </w:r>
      <w:r>
        <w:rPr>
          <w:rFonts w:cs="Comic Sans MS" w:ascii="Comic Sans MS" w:hAnsi="Comic Sans MS"/>
          <w:sz w:val="22"/>
          <w:szCs w:val="22"/>
        </w:rPr>
        <w:t xml:space="preserve"> 1 580</w:t>
        <w:tab/>
        <w:t xml:space="preserve">   42 421    </w:t>
      </w:r>
      <w:r>
        <w:rPr>
          <w:rFonts w:cs="Comic Sans MS" w:ascii="Comic Sans MS" w:hAnsi="Comic Sans MS"/>
          <w:b/>
          <w:sz w:val="22"/>
          <w:szCs w:val="22"/>
        </w:rPr>
        <w:t xml:space="preserve">…… </w:t>
      </w:r>
      <w:r>
        <w:rPr>
          <w:rFonts w:cs="Comic Sans MS" w:ascii="Comic Sans MS" w:hAnsi="Comic Sans MS"/>
          <w:sz w:val="22"/>
          <w:szCs w:val="22"/>
        </w:rPr>
        <w:t xml:space="preserve">  42 14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2 568 – 421   </w:t>
      </w:r>
      <w:r>
        <w:rPr>
          <w:rFonts w:cs="Comic Sans MS" w:ascii="Comic Sans MS" w:hAnsi="Comic Sans MS"/>
          <w:b/>
          <w:sz w:val="22"/>
          <w:szCs w:val="22"/>
        </w:rPr>
        <w:t>…….</w:t>
      </w:r>
      <w:r>
        <w:rPr>
          <w:rFonts w:cs="Comic Sans MS" w:ascii="Comic Sans MS" w:hAnsi="Comic Sans MS"/>
          <w:sz w:val="22"/>
          <w:szCs w:val="22"/>
        </w:rPr>
        <w:t xml:space="preserve">   2 568 + 421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200 000 + 10 000 + 8 000 + 500 + 20 + 23   </w:t>
      </w:r>
      <w:r>
        <w:rPr>
          <w:rFonts w:cs="Comic Sans MS" w:ascii="Comic Sans MS" w:hAnsi="Comic Sans MS"/>
          <w:b/>
          <w:sz w:val="22"/>
          <w:szCs w:val="22"/>
        </w:rPr>
        <w:t xml:space="preserve">…… </w:t>
      </w:r>
      <w:r>
        <w:rPr>
          <w:rFonts w:cs="Comic Sans MS" w:ascii="Comic Sans MS" w:hAnsi="Comic Sans MS"/>
          <w:sz w:val="22"/>
          <w:szCs w:val="22"/>
        </w:rPr>
        <w:t xml:space="preserve">  102 500 + 3 040 + 30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5. Complète le tablea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bre précéden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b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bre suivan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9 8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1 99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5 29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7 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. Ecris en chiffr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ux cent deux mille :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uf cent mille soixante dix sept :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nq cent trois mille quatre vingt dix 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>Deux millions cinquante mille :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7. Pour chacun des nombres suivants, trouve le plus proche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4536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900" cy="37973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107.95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571500" cy="34290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pt" to="350.95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>12</w:t>
        <w:tab/>
        <w:tab/>
        <w:tab/>
        <w:tab/>
        <w:t>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414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4194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30.3pt" to="531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107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107.9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5pt" to="35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5pt" to="350.9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 xml:space="preserve">12,6        </w:t>
        <w:tab/>
        <w:t>12,5</w:t>
        <w:tab/>
        <w:tab/>
        <w:t xml:space="preserve">19,9  </w:t>
        <w:tab/>
        <w:tab/>
        <w:t>19,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color w:val="C0C0C0"/>
          <w:sz w:val="22"/>
          <w:szCs w:val="22"/>
        </w:rPr>
      </w:pPr>
      <w:r>
        <w:rPr>
          <w:rFonts w:cs="Comic Sans MS" w:ascii="Comic Sans MS" w:hAnsi="Comic Sans MS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4536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13</w:t>
        <w:tab/>
        <w:tab/>
        <w:tab/>
        <w:tab/>
        <w:t>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8. Pose et calcule les opérations suivantes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134,26 + 17,19</w:t>
        <w:tab/>
        <w:tab/>
        <w:t>95,03 – 0,8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9. Complète chaque égalité en écrivant une fraction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2 +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0. Voici une date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 xml:space="preserve">03 / 02 / 01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Ecris la date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</w:rPr>
        <w:t>- 3 mois plus tôt : 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- 1 an plus tard : 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1. Convertis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val="pt-BR"/>
        </w:rPr>
        <w:t xml:space="preserve">136 mn  =  .........  h  .........  </w:t>
      </w:r>
      <w:r>
        <w:rPr>
          <w:rFonts w:cs="Comic Sans MS" w:ascii="Comic Sans MS" w:hAnsi="Comic Sans MS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225 mn = …………. h  ………  mi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2. Convertis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val="pt-BR"/>
        </w:rPr>
        <w:t>1 m  =  .............    d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ab/>
        <w:t>1 km  =  .............    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ab/>
        <w:t>1 cm  =  .............  m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3. Complète avec l’unité qui convient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>En une heure, un marcheur parcourt 4 …………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>La largeur d’un trait de crayon mesure 1 ………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peux sauter 1 …………. en hauteu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4. Calcule, en mètres, le périmètre de chacun de ces terrains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m                                                                   …………………..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7145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1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2"/>
          <w:szCs w:val="22"/>
        </w:rPr>
        <w:t>25. Complète la figure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Marque 2 points, A et B, sur le cercle de centre 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ce le segment AB 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- Trace la droite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d </w:t>
      </w:r>
      <w:r>
        <w:rPr>
          <w:rFonts w:cs="Comic Sans MS" w:ascii="Comic Sans MS" w:hAnsi="Comic Sans MS"/>
          <w:sz w:val="22"/>
          <w:szCs w:val="22"/>
        </w:rPr>
        <w:t xml:space="preserve"> passant par O et perpendiculaire à AB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7145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26. Complète la figure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ce le diamètre MN passant par le centre O de ce cercl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lace un point A sur le cercl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ce la parallèle au diamètre MN passant par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7. Mesure le segment IJ et donne sa mesure en mm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1600200" cy="4572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5pt" to="197.95pt,4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J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>I J  =  ......................  m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Et trace un segment AB de</w:t>
      </w:r>
      <w:r>
        <w:rPr>
          <w:rFonts w:cs="Comic Sans MS" w:ascii="Comic Sans MS" w:hAnsi="Comic Sans MS"/>
          <w:sz w:val="22"/>
          <w:szCs w:val="22"/>
        </w:rPr>
        <w:t> :  4,5 cm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8. Reconnaissance de polygon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ète le tableau ci-dessous 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</wp:posOffset>
                </wp:positionV>
                <wp:extent cx="91376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.9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65125</wp:posOffset>
                </wp:positionV>
                <wp:extent cx="1056640" cy="915035"/>
                <wp:effectExtent l="8255" t="10795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4pt;margin-top:28.75pt;width:83.15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0965" cy="1142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2280"/>
                          <a:chOff x="0" y="0"/>
                          <a:chExt cx="1370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9.95pt" coordorigin="0,0" coordsize="2159,1799">
                <v:rect id="shape_0" stroked="f" o:allowincell="f" style="position:absolute;left:0;top:0;width:2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42765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0880"/>
                          <a:chOff x="0" y="0"/>
                          <a:chExt cx="4342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0480" y="36072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07.95pt" coordorigin="0,0" coordsize="6839,2159">
                <v:rect id="shape_0" stroked="f" o:allowincell="f" style="position:absolute;left:0;top:0;width:68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6;top:568;width:287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sz w:val="22"/>
          <w:szCs w:val="22"/>
        </w:rPr>
        <w:t>A</w:t>
        <w:tab/>
        <w:t xml:space="preserve">                              B                                        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5"/>
      </w:tblGrid>
      <w:tr>
        <w:trPr>
          <w:trHeight w:val="43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gur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</w:tr>
      <w:tr>
        <w:trPr>
          <w:trHeight w:val="43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de côté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de somme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igur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7938" w:leader="none"/>
                <w:tab w:val="left" w:pos="94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9. Quelles figures ont la même aire 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figures ……………………. ont la même air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figures …………………….. ont la même aire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0. Résous les problèmes suivants 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* Paul paie un livre 4 800 F ; il lui reste alors 2 600 F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ombien d'argent avait-il avant l'achat du livre 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* A la boulangerie, Pierre achète 3 petits pains à 305 francs et 5 croissants à 325 franc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Il paie avec un billet de 5 000 franc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ombien lui rend-on 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* Charles a 5 cartes : un As, un Roi, une Dame, un Valet et un Dix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l les mélange et les pose les unes à côté des autr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Valet est entre la Dame et le Ro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Dix est à droite de la Dame et à gauche de l’A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Roi et l’As n’ont qu’un seul voisin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Retrouve l’ordre dans lequel les cartes sont rangé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1. Expression écrite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eux enfants ont trouvé, dans une vieille malle, le plan d’un souterrain dans lequel un trésor est caché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ici ce document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ls explorent ce souterrain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Raconte leur aventure, en tenant compte des indications fournies par le document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ose au moins deux paragraphes ; nomme les enfants ; fais intervenir de nouveaux personnages si tu le souhait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7938" w:leader="none"/>
          <w:tab w:val="left" w:pos="94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567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17:00Z</dcterms:created>
  <dc:creator>catherine</dc:creator>
  <dc:description/>
  <cp:keywords/>
  <dc:language>en-US</dc:language>
  <cp:lastModifiedBy>catherine</cp:lastModifiedBy>
  <cp:lastPrinted>2006-10-20T09:47:00Z</cp:lastPrinted>
  <dcterms:modified xsi:type="dcterms:W3CDTF">2007-04-12T15:14:00Z</dcterms:modified>
  <cp:revision>22</cp:revision>
  <dc:subject/>
  <dc:title/>
</cp:coreProperties>
</file>