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i est-ce ?</w:t>
      </w:r>
    </w:p>
    <w:p>
      <w:pPr>
        <w:pStyle w:val="Heading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Niveau</w:t>
      </w:r>
      <w:r>
        <w:rPr>
          <w:rFonts w:cs="Comic Sans MS" w:ascii="Comic Sans MS" w:hAnsi="Comic Sans MS"/>
        </w:rPr>
        <w:t> : CP</w:t>
      </w:r>
    </w:p>
    <w:p>
      <w:pPr>
        <w:pStyle w:val="Heading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étences travaillées :</w:t>
      </w:r>
    </w:p>
    <w:p>
      <w:pPr>
        <w:pStyle w:val="Heading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 un résultat à partir d’informations.</w:t>
      </w:r>
    </w:p>
    <w:p>
      <w:pPr>
        <w:pStyle w:val="Heading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ement de l’information.</w:t>
      </w:r>
    </w:p>
    <w:p>
      <w:pPr>
        <w:pStyle w:val="Heading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place d’une stratégie pour trouver la bonne réponse le plus vite possible.</w:t>
      </w:r>
    </w:p>
    <w:p>
      <w:pPr>
        <w:pStyle w:val="Heading"/>
        <w:ind w:left="10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tériel :</w:t>
      </w:r>
    </w:p>
    <w:p>
      <w:pPr>
        <w:pStyle w:val="Heading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48 cadres en plastique</w:t>
      </w:r>
    </w:p>
    <w:p>
      <w:pPr>
        <w:pStyle w:val="Heading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8 cartes de personnage</w:t>
      </w:r>
    </w:p>
    <w:p>
      <w:pPr>
        <w:pStyle w:val="Heading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 plateaux de jeu</w:t>
      </w:r>
    </w:p>
    <w:p>
      <w:pPr>
        <w:pStyle w:val="Heading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2 indicateurs de score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Nombre de joueurs</w:t>
      </w:r>
      <w:r>
        <w:rPr>
          <w:rFonts w:cs="Comic Sans MS" w:ascii="Comic Sans MS" w:hAnsi="Comic Sans MS"/>
        </w:rPr>
        <w:t> : 2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u w:val="single"/>
        </w:rPr>
        <w:t>Règle du jeu</w:t>
      </w:r>
      <w:r>
        <w:rPr>
          <w:rFonts w:cs="Comic Sans MS" w:ascii="Comic Sans MS" w:hAnsi="Comic Sans MS"/>
        </w:rPr>
        <w:t xml:space="preserve"> : 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 xml:space="preserve">Le meneur </w:t>
      </w:r>
      <w:r>
        <w:rPr/>
        <w:t>de jeu choisit en secret un personnage que son adversaire doit deviner rapidement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our cela, l’adversaire pose des questions pour obtenir par « oui » ou « non » des informations sur le personnage.         ( Exemple : « ton personnage a-t-il les yeux bleus ? »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i la réponse est « oui », tu peux éliminer les personnages qui n’ont pas les yeux bleus ;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Si la réponse est « non » , tu peux éliminer les personnages qui ont les yeux bleus. Pour éliminer, il suffit de rabattre le cadre correspondant au  plateau du jeu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ais bien attention aux réponses  et souviens-toi bien des questions que tu as déjà posées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Lors que tu penses avoir identifier le personnage, fais une proposition. Attention, si celle-ci est fausse, tu perds la partie. Si elle est correcte, tu gagnes la partie et tu déplaces ton curseur d’un cran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Un autre meneur de jeu recommence la partie….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46:00Z</dcterms:created>
  <dc:creator>DABAT-ARACIL</dc:creator>
  <dc:description/>
  <dc:language>en-US</dc:language>
  <cp:lastModifiedBy>DABAT-ARACIL</cp:lastModifiedBy>
  <dcterms:modified xsi:type="dcterms:W3CDTF">2004-06-23T19:00:00Z</dcterms:modified>
  <cp:revision>3</cp:revision>
  <dc:subject/>
  <dc:title>MASTER MIND</dc:title>
</cp:coreProperties>
</file>