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nsmission du mouvement – engrenages – CM2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éance 1 – Découverte +  sens de rotatio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ésentation d’objet de la vie courant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tériel : plaques, axes, roues de même taill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min de manip libre. A quoi ça vous fait penser 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mment faire tourner une roue sans la toucher (dessiner / code commun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es deux roues tournent-elles dans le même sens ? (dessiner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mment faire tourner la roue d’entrée et la roue de sortie dans le même sens ?</w:t>
      </w:r>
    </w:p>
    <w:p>
      <w:pPr>
        <w:pStyle w:val="Paragraphedelist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  <w:u w:val="single"/>
        </w:rPr>
        <w:t>Trace écrite</w:t>
      </w:r>
      <w:r>
        <w:rPr>
          <w:sz w:val="28"/>
          <w:szCs w:val="28"/>
        </w:rPr>
        <w:t> : Tableau sens de rotation</w:t>
      </w:r>
    </w:p>
    <w:p>
      <w:pPr>
        <w:pStyle w:val="Paragraphedelist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Vocabulaire </w:t>
      </w:r>
      <w:r>
        <w:rPr>
          <w:sz w:val="28"/>
          <w:szCs w:val="28"/>
        </w:rPr>
        <w:t>: roue d’entrée, roue de sortie, sens de rot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éance 2 – Nombre de tours / vitesse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Même démarch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tériel : plaques, axes, roues de tailles différente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mment faire faire plus de tours à la roue de sortie qu’à la roue d’entrée 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ableau nombre de tours :</w:t>
        <w:tab/>
        <w:t>explication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>comptage</w:t>
      </w:r>
    </w:p>
    <w:p>
      <w:pPr>
        <w:pStyle w:val="Paragraphedeliste"/>
        <w:spacing w:lineRule="auto" w:line="276"/>
        <w:ind w:left="426" w:hanging="0"/>
        <w:rPr/>
      </w:pPr>
      <w:r>
        <w:rPr>
          <w:sz w:val="28"/>
          <w:szCs w:val="28"/>
          <w:u w:val="single"/>
        </w:rPr>
        <w:t>Trace écrite</w:t>
      </w:r>
      <w:r>
        <w:rPr>
          <w:sz w:val="28"/>
          <w:szCs w:val="28"/>
        </w:rPr>
        <w:t> : Si la roue d’entrée est plus grande que celle de sort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éance 3 – Le panier à salade (avec cahier des char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groupe : refaire le système (matériel sélectionné par l’enseigna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sin (cahier d’expérienc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éance 4 – Évaluatio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fférents schémas :sens de rotation et vitesse de rotati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48:00Z</dcterms:created>
  <dc:creator>Philippe DELFORGE</dc:creator>
  <dc:description/>
  <cp:keywords/>
  <dc:language>en-US</dc:language>
  <cp:lastModifiedBy>Philippe DELFORGE</cp:lastModifiedBy>
  <dcterms:modified xsi:type="dcterms:W3CDTF">2013-01-09T22:55:00Z</dcterms:modified>
  <cp:revision>5</cp:revision>
  <dc:subject/>
  <dc:title/>
</cp:coreProperties>
</file>