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1762"/>
        <w:gridCol w:w="1461"/>
        <w:gridCol w:w="3142"/>
      </w:tblGrid>
      <w:tr>
        <w:trPr/>
        <w:tc>
          <w:tcPr>
            <w:tcW w:w="9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OMAINE D’ACTIVITES </w:t>
            </w:r>
            <w:r>
              <w:rPr>
                <w:rFonts w:cs="Arial" w:ascii="Arial" w:hAnsi="Arial"/>
                <w:b/>
                <w:color w:val="008000"/>
                <w:sz w:val="24"/>
                <w:szCs w:val="24"/>
              </w:rPr>
              <w:t>MAITRISE DE LA LANGUE/ HISTOIRE DES ART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800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8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8000"/>
                <w:sz w:val="24"/>
                <w:szCs w:val="24"/>
              </w:rPr>
              <w:t>L’ANGE DISPARU</w:t>
            </w:r>
          </w:p>
        </w:tc>
        <w:tc>
          <w:tcPr>
            <w:tcW w:w="6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VEAU :  </w:t>
            </w: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CM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NAISSANCE(S( VISEE(S) POUR LES ELEVES 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CONNAITRE DES ŒUVRES DE RÉFÉRENCE DU PATRIMOINE OU DE L’ART CONTEMPORAI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CONNAÎTRE DES DIFFÉRENTS DOMAINES DES ARTS ET  LES GENRES  EN PEINTURE (PORTRAITS, PAYSAGES, NATURES MORTES, ABSTRAIT,ETC.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ORGANSATION D’UN LIEU : LE MUSÉ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LIRE DES ALBUMS EN LIEN AVEC L’HISTOIRE DES ART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ETENCE(S) VISEE(S) 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COMPRENDRE UN TEXTE LU (ALBUM) SANS  REFERENCE AUX ILLUSTRATION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ANTICIPER LA SUITE D’UN RÉCIT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ECRIRE LA SUITE D’UN RECIT EN COHÉRENCE AVEC TEXTE L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COMPRENDRE L’ORGANISATION D’UN RÉCIT ET LES INTENTIONS D’UN AUTEUR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Repérer des formes grammaticales particulières (types de phrases, substituts, …)</w:t>
            </w:r>
          </w:p>
        </w:tc>
      </w:tr>
      <w:tr>
        <w:trPr>
          <w:trHeight w:val="502" w:hRule="atLeast"/>
        </w:trPr>
        <w:tc>
          <w:tcPr>
            <w:tcW w:w="9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NAISSANCES UTILES POUR LE MAITRE 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LES ŒUVRES DE RÉFÉRENCE DU PATRIMOINE-  Liste des ŒUVRES présentes dans l’ouvrag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LES DOMAINES DE L’ART ET LES GENRES DANS LES DIFFÉRENTS DOMAINES</w:t>
            </w:r>
          </w:p>
        </w:tc>
      </w:tr>
      <w:tr>
        <w:trPr>
          <w:trHeight w:val="498" w:hRule="atLeast"/>
        </w:trPr>
        <w:tc>
          <w:tcPr>
            <w:tcW w:w="9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ROULEMEN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titulé séance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ériel / support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éroulé</w:t>
            </w:r>
          </w:p>
        </w:tc>
      </w:tr>
      <w:tr>
        <w:trPr>
          <w:trHeight w:val="49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écouverte 1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puscrit 1 pour l’élèv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ur maître prévoir impression fiches Joconde et Picasso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 texte est lu magistralement à la classe, sans aucune information sur son origine. Le début d’une histoire…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tribution aux élèves qui peuvent le relir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raitement individuel des questions (direct pour lecture et grammaire)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/ jet brouillon pour écriture</w:t>
            </w:r>
          </w:p>
        </w:tc>
      </w:tr>
      <w:tr>
        <w:trPr>
          <w:trHeight w:val="49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ite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rtains premiers jets brouillo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ches Joconde /  Picass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puscrit 2 pour l’élève (apparition du titre de l’album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cture de certains premiers jets pour faire apparaître la notion de cohérence ou non avec le texte précédent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Saisie TICE de deux textes « référents » choisis par le maîtr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istribution des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fiches peintres à compléter collectivement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cture à voix haute de la suite par élève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changes / réactions autour de la lectur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 recherche (écriture)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puscrits 1 et 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Ecrit individuel premier jet</w:t>
            </w:r>
          </w:p>
        </w:tc>
      </w:tr>
      <w:tr>
        <w:trPr>
          <w:trHeight w:val="49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écouverte 2 :</w:t>
            </w:r>
          </w:p>
          <w:p>
            <w:pPr>
              <w:pStyle w:val="Normal"/>
              <w:widowControl w:val="false"/>
              <w:ind w:left="3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3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 couverture du livr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cture  (presque) complète du texte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ur chaque élèv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hotocopie N et B de la couvertur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puscrit majeur : texte jusqu’à l’aspiration dans le bleu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ur le maîtr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emplaire de l’ouvrag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tribution de la couvertur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Relevé des nouvelles informations (titre confirmé -nom auteur - éditions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épondre aux questions (collectif oral) : qui est le personnage ? remarques à son propos ? où se trouve-t-il ?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 couverture est montrée avec les couleurs (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relevé des remarques ou questions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tribution du texte et lecture individuell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elles Images mentales ?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représentation par le dessin d’un épisod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choisi par l’élèv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écriture : imaginer la fin en quelques ligne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 construction du récit</w:t>
            </w:r>
          </w:p>
          <w:p>
            <w:pPr>
              <w:pStyle w:val="ListParagraph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che avec phrases prélevées dans le texte symbolisant chaque épisode du cheminement d’Elo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ajorHAnsi" w:hAnsiTheme="majorHAnsi"/>
                <w:b/>
                <w:b/>
                <w:color w:val="FF0000"/>
              </w:rPr>
            </w:pPr>
            <w:r>
              <w:rPr>
                <w:rFonts w:ascii="Calibri" w:hAnsi="Calibri" w:asciiTheme="majorHAnsi" w:hAnsiTheme="majorHAnsi"/>
                <w:b/>
                <w:color w:val="FF0000"/>
              </w:rPr>
              <w:t xml:space="preserve">Solution : W - S - Q - C - V - D - U - F - H - J - B - M - K - P - R - O - T - A - L - G - E - </w:t>
            </w:r>
            <w:bookmarkStart w:id="0" w:name="_GoBack"/>
            <w:bookmarkEnd w:id="0"/>
            <w:r>
              <w:rPr>
                <w:rFonts w:ascii="Calibri" w:hAnsi="Calibri" w:asciiTheme="majorHAnsi" w:hAnsiTheme="majorHAnsi"/>
                <w:b/>
                <w:color w:val="FF0000"/>
              </w:rPr>
              <w:t>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Retrouver la construction de l’histoire en ordonnant les phrase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ynthèse 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Récit linéaire. Un personnage principal  va à la rencontre d’autres (objets qui parlent) dans une quête (recherche de l’ange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cture de la fin du récit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puscrit de la fi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ur chaque élèv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cture orale par des élèves bons lecteur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change collectif oral 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 le cœur gonflé d’une confiance nouvelle »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elle interprétation faites-vous de ces mots ?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jout à la synthèse (avec retour au premier paragraphe si nécessaire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A travers cette expérience, Eloi a découvert un intérêt pour l’école  et a repris confiance en lu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7381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fr-FR" w:eastAsia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13a0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Bureau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Bureau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Bureau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  <Pages>2</Pages>
  <Words>533</Words>
  <Characters>2937</Characters>
  <CharactersWithSpaces>346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6:50:00Z</dcterms:created>
  <dc:creator>annie borsotti</dc:creator>
  <dc:description/>
  <dc:language>en-US</dc:language>
  <cp:lastModifiedBy>annie borsotti</cp:lastModifiedBy>
  <dcterms:modified xsi:type="dcterms:W3CDTF">2012-12-13T20:1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