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1762"/>
        <w:gridCol w:w="1461"/>
        <w:gridCol w:w="3142"/>
      </w:tblGrid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MAINE D’ACTIVITES </w:t>
            </w: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 xml:space="preserve">                       HISTOIRE DES AR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L’ANGE DISPARU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VEAU : 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NAISSANCE(S( VISEE(S) POUR LES ELEVES 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ONNAITRE DES ŒUVRES DE RÉFÉRENCE DU PATRIMOINE OU DE L’ART CONTEMPORA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ONNAÎTRE DES DIFFÉRENTS DOMAINES DES ARTS ET  LES GENRES  EN PEINTURE (PORTRAITS, PAYSAGES, NATURES MORTES, ABSTRAIT,ETC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E MUSÉE : ORGANiSATION DU LIE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E(S) VISEE(S) 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avoir placer une oeuvre dans un domaine des arts ou/et un genre ou un coura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Etre capable d’installer des réalisations dans u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espace  « musée » d’éco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omprendre un album en lien avec l’histoire des arts</w:t>
            </w:r>
          </w:p>
        </w:tc>
      </w:tr>
      <w:tr>
        <w:trPr>
          <w:trHeight w:val="502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NAISSANCES UTILES POUR LE MAITRE 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ES ŒUVRES DE RÉFÉRENCE DU PATRIMOINE-  Liste des ŒUVRES présentes dans l’ouvra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ES DOMAINES DE L’ART ET LES GENRES DANS LES DIFFÉRENTS DOMAINES</w:t>
            </w:r>
          </w:p>
        </w:tc>
      </w:tr>
      <w:tr>
        <w:trPr>
          <w:trHeight w:val="49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OULE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itulé séance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ériel / suppor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roulé</w:t>
            </w:r>
          </w:p>
        </w:tc>
      </w:tr>
      <w:tr>
        <w:trPr>
          <w:trHeight w:val="4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versée du musé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ctifs 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gager  deux domaines des arts visuels : la peinture et la sculptu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éhender les genres en peintu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porama de certaines œuvres reproduites dans le liv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utres intercalées (de mêmes auteurs et autr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ches avec reproductions couleurs  d’œuvres illustrées  dans l’albu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ppel oral pour situer le travail dans la suite de la lecture de l’album « L’ange disparu » Max Ducos (Ed. Sarbacan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e silencieuse du musée virtu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egard, sans commentaire -- &gt; développer le ressenti individu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blir collectivement les deux domaines présentés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iche synthè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Classer les peintures  présentées sur les fiches en groupant les numéros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brouillon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rouver une raison au moins de les mettre ensemble, l’écrir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>Recherche individuelle (15 min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>Confronter avec voisin (10 min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>Echange collectif (20 min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 genres  en peinture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Portraits, natures mortes, scènes mythologiques,  paysages, scènes religieuses, art abstra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gnettes couleurs d’œuvres choisies évoquées dans l’albu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che étiquettes « genres » et définition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ttre en relation genre et sa définition - échange oral collecti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r vérific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aboration de fiches mémoire avec collage de vignettes associées à chaque genr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portra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ctifs 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ser une œuvre en dénotation  et connotatio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placer dans un processus chronologiqu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er vers une séance de pratique photographiqu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e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 Femme au béret rouge » PICAS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 Jeune fille à la perle 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ME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ches œuvres vierg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blir une fiche œuvre à partir analyse collective des deux reproductions de peintur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 voit-on 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 est-ce « fabriqué » ? matériaux, outils, manière de peind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 ressent-on ? Qu’a voulu montrer le peintre ?</w:t>
            </w:r>
            <w:bookmarkStart w:id="0" w:name="_GoBack"/>
            <w:bookmarkEnd w:id="0"/>
          </w:p>
        </w:tc>
      </w:tr>
      <w:tr>
        <w:trPr>
          <w:trHeight w:val="4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38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3a0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405</Words>
  <Characters>2231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2:22:00Z</dcterms:created>
  <dc:creator>annie borsotti</dc:creator>
  <dc:description/>
  <dc:language>en-US</dc:language>
  <cp:lastModifiedBy>annie borsotti</cp:lastModifiedBy>
  <dcterms:modified xsi:type="dcterms:W3CDTF">2013-02-06T2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