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QUENCE : ETUDE DE DIFFERENTS MI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 général : prendre conscience de l’activité humaine qui participe à façonner les paysages natur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 : 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 </w:t>
      </w:r>
    </w:p>
    <w:p>
      <w:pPr>
        <w:pStyle w:val="Normal"/>
        <w:rPr/>
      </w:pPr>
      <w:r>
        <w:rPr/>
        <w:t>- l’espace familier</w:t>
      </w:r>
    </w:p>
    <w:p>
      <w:pPr>
        <w:pStyle w:val="Normal"/>
        <w:rPr/>
      </w:pPr>
      <w:r>
        <w:rPr/>
        <w:t>- du paysage à la car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ANCE I : Comparer les différents mil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CTIF : Repérer les différents mil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UATION PROBLEME : Observer et classer les image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ANCE 2 : La vie en montagne, plaine et pla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JECTIF : Repérer les activités humaines en montag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UATION PROBLEME : A partir de différentes images ,que peut-on pratiquer dans ces milieux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ANCE 3 : La vie dans la ville et au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CTIF : Repérer les activités hu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UATION PROBLEME : Que peut-on pratiquer comme activités dans ces milieux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ANCE 4 : La vie au bord de 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CTIF : Connaitre les activités liées au bord de 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UATION PROBLEME : qu’est-ce-qui caractérise la vie au bord de mer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ANCE 5 :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ier les activités aux différents milieux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3:00Z</dcterms:created>
  <dc:creator>Laurent Daynac</dc:creator>
  <dc:description/>
  <dc:language>en-US</dc:language>
  <cp:lastModifiedBy>Laurent Daynac</cp:lastModifiedBy>
  <dcterms:modified xsi:type="dcterms:W3CDTF">2011-12-1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