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Socle commun de connaissances et de compétences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’est une disposition majeure de la loi d’orientation et de programme pour l’avenir de l’Ecole du 23 avril 200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ésigne un ensemble de connaissances et de compétences que les élèves doivent maîtriser à l’issue de la scolarité obligatoire pour poursuivre leur formation, construire un avenir professionnel et réussir leur vie en sociét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contenu de ce socle est organisé autour de </w:t>
      </w:r>
      <w:r>
        <w:rPr>
          <w:rFonts w:cs="Calibri" w:ascii="Calibri" w:hAnsi="Calibri"/>
          <w:u w:val="single"/>
        </w:rPr>
        <w:t>7 grandes compétences</w:t>
      </w:r>
      <w:r>
        <w:rPr>
          <w:rFonts w:cs="Calibri" w:ascii="Calibri" w:hAnsi="Calibri"/>
        </w:rPr>
        <w:t xml:space="preserve"> qui doivent être acquises en fin de scolarité obligatoire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maîtrise de la langue français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pratique d’une LV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les principaux éléments maths et culture scientifique et techno 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maîtrise des Techniques usuelles de l’Information et de la Communication 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culture humanist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compétences sociales et civiques 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autonomie et initiativ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 socle commun fournit </w:t>
      </w:r>
      <w:r>
        <w:rPr>
          <w:rFonts w:cs="Calibri" w:ascii="Calibri" w:hAnsi="Calibri"/>
          <w:u w:val="single"/>
        </w:rPr>
        <w:t>un principe d’organisation des enseignements en fondant les objectifs des programmes</w:t>
      </w:r>
      <w:r>
        <w:rPr>
          <w:rFonts w:cs="Calibri" w:ascii="Calibri" w:hAnsi="Calibri"/>
        </w:rPr>
        <w:t>. Il est indissociable d’une exigence d’évaluation des acquis des élève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6882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 xml:space="preserve">Le livret personnel de compétences 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Il atteste l’acquisition des connaissances et des compétences du socle commun de l’école primaire à la fin de la scolarité obligatoire. A la rentrée 2009, il est généralisé à tous les  collèges. Il est utilisé à l’école primaire depuis 200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 livret est une partie du livret scolaire qui est renseigné à la fin du CE1 (palier 1) et du CM2 (palier 2). A chaque palier, les résultats sont transmis à la famil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livret inclus des attestations délivrées au cours de la scolarité ( APER, APS et B2i)</w:t>
      </w:r>
    </w:p>
    <w:p>
      <w:pPr>
        <w:pStyle w:val="Normal"/>
        <w:rPr/>
      </w:pPr>
      <w:r>
        <w:rPr>
          <w:rFonts w:cs="Calibri" w:ascii="Calibri" w:hAnsi="Calibri"/>
        </w:rPr>
        <w:t xml:space="preserve">Les compétences du socle sont </w:t>
      </w:r>
      <w:r>
        <w:rPr>
          <w:rFonts w:cs="Calibri" w:ascii="Calibri" w:hAnsi="Calibri"/>
          <w:b/>
          <w:u w:val="single"/>
        </w:rPr>
        <w:t xml:space="preserve">validées </w:t>
      </w:r>
      <w:r>
        <w:rPr>
          <w:rFonts w:cs="Calibri" w:ascii="Calibri" w:hAnsi="Calibri"/>
        </w:rPr>
        <w:t xml:space="preserve">par le conseil de cycle ou de maîtres. </w:t>
      </w:r>
      <w:r>
        <w:rPr>
          <w:rFonts w:cs="Calibri" w:ascii="Calibri" w:hAnsi="Calibri"/>
          <w:b/>
        </w:rPr>
        <w:t>C’est une validation collégiale partagé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la fin du CM2, il est remis aux parents et au collège.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4568825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 2011,  par le biais du Livret Personnel de Compétences (LPC), la validation des paliers du socle commun est prise en compte dans l’attribution du Diplôme National du Brevet (DNB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68825" cy="343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Mettre en œuvre le socle commun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que élève doit SE construire SES propres savoirs, il ne doit pas être seulement actif mais acte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a culture n’est pas une somme de connaissances, la construction d’un ensemble de connaissances et de compétences qui permettent d’analyser, de comprendre le mon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tre en œuvre le socle c’est travailler par compétence.Il est important de définir ce que l’on entend par compétence dans le socle commun.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4568825" cy="343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oir une compétence, c’est, dans une situation donnée, pouvoir résoudre efficacement un problème, en utilisant ses acquis (connaissances) en faisant référence à des techniques et méthodes (capacité) mais aussi à des attitud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problème pour l’enseignant c’est que l’on n’apprend pas des compétences aux élèves car on ne peut apprendre à leur place on construit des compétences en les mettant en situation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-de prendre conscience d’un beso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en position de faire, parfois de mal fair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-en les aidant à analyser les réussites et les dysfonctionnements, en émettant des hypothèses afin de dépasser l’obstac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e compétence se construit, se mesure, s’évalue à travers des situations complexes (situation-problème, prise de décisions, conduite de projet.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compétences à mettre en œuvre sont diverses, elles peuvent ne concerner </w:t>
        <w:tab/>
        <w:t>qu’une discipline : se représenter son environnement proche (on parle de compétence disciplinai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cerner plusieurs matières : s’informer, communiquer des résultats (on parle de compétences inter-disciplinaire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 concerner aucune matière en particulier mais se réfèrent plutôt à des attitudes : respecter la parole de l’autre, prendre en compte le point de vue d’autrui (on parle de compétences transdisciplinai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truire des compétences est travail progressif, par niveaux successifs sur le long ter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faut entrainer, réutiliser régulièrement, affiner pour renforcer, réinvestir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01:00Z</dcterms:created>
  <dc:creator>CPC Le Neubourg</dc:creator>
  <dc:description/>
  <cp:keywords/>
  <dc:language>en-US</dc:language>
  <cp:lastModifiedBy>CPC Le Neubourg</cp:lastModifiedBy>
  <dcterms:modified xsi:type="dcterms:W3CDTF">2011-12-06T17:44:00Z</dcterms:modified>
  <cp:revision>11</cp:revision>
  <dc:subject/>
  <dc:title>Socle commun de connaissances et de compétences</dc:title>
</cp:coreProperties>
</file>