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b/>
          <w:b/>
          <w:color w:val="008000"/>
          <w:sz w:val="48"/>
          <w:u w:val="single"/>
        </w:rPr>
      </w:pPr>
      <w:r>
        <w:rPr>
          <w:rFonts w:cs="Lucida Grande" w:ascii="Lucida Grande" w:hAnsi="Lucida Grande"/>
          <w:b/>
          <w:color w:val="008000"/>
          <w:sz w:val="48"/>
          <w:u w:val="single"/>
        </w:rPr>
        <w:t>La matièr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u w:val="single"/>
        </w:rPr>
      </w:r>
    </w:p>
    <w:p>
      <w:pPr>
        <w:pStyle w:val="Normal"/>
        <w:rPr>
          <w:rFonts w:ascii="Verdana" w:hAnsi="Verdana" w:cs="Verdana"/>
          <w:color w:val="444343"/>
          <w:sz w:val="20"/>
          <w:szCs w:val="20"/>
        </w:rPr>
      </w:pPr>
      <w:r>
        <w:rPr>
          <w:rFonts w:cs="Verdana" w:ascii="Verdana" w:hAnsi="Verdana"/>
          <w:color w:val="444343"/>
          <w:sz w:val="20"/>
          <w:szCs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  <w:t>L’air autour de nous – cycle 2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szCs w:val="20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szCs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 - Comment mettre en évidence la présence du vent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2 - Comment fabriquer une manche à air ? (1)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3 - Comment fabriquer une manche à air ? (2)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4 - Peut-il y avoir de l’air dans un espace fermé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5 - L’air est-il présent partout autour de nous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6 - L’air occupe-t-il un volume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7 - L’air peut-il être "transvasé"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  <w:t>L’air et ses propriétés - cycle 3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szCs w:val="20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szCs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 - Est-il possible de "transvaser" de l’air ? (1)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2 - Est-il possible de "transvaser" de l’air ? (2)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3 - L’air a-t-il une masse ? (1)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4 - L’air a-t-il une masse ? (2)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5 - L’air occupe-t-il un plus grand volume lorsque sa température augmente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6 - L’air chaud s’élève-t-il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7 - Comment fonctionne une montgolfière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Verdana" w:hAnsi="Verdana" w:cs="Verdana"/>
          <w:color w:val="444343"/>
          <w:sz w:val="20"/>
          <w:szCs w:val="20"/>
        </w:rPr>
      </w:pPr>
      <w:r>
        <w:rPr>
          <w:rFonts w:cs="Verdana" w:ascii="Verdana" w:hAnsi="Verdana"/>
          <w:color w:val="444343"/>
          <w:sz w:val="20"/>
          <w:szCs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  <w:t>L’eau : changements d’état et dissolution - cycle 3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szCs w:val="20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szCs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 - A quelle température la glace fond-elle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2 - La glace est-elle plus lourde que l’eau (qui l’a produite) ? (7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3 - Que devient l’eau qui bout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4 - D’où provient la buée qui se forme sur un objet froid ? (7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5 - Qu’est-ce qui favorise l’évaporation de l’eau ? (1)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6 - Qu’est-ce qui favorise l’évaporation de l’eau ? (2) (4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7 - Comment "nettoyer" de l’eau sale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8 - Le corps dissous est-il toujours présent dans l’eau ? (1) (7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9 - Le corps dissous est-il toujours présent dans l’eau ? (2) (3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0 - Quels corps peuvent se dissoudre dans l’eau ? (7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  <w:t>L'eau et la température - cycle 2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szCs w:val="20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szCs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 - Quelles sortes de thermomètres utilisons-nous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2 - Comment lire le nombre de degrés ? (7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3 - Comment faire « monter » ou « descendre » le thermomètre ? (7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4 - Tous les thermomètres indiquent-ils la même valeur ? (7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5 - De quoi est faite la « colonne » qui s’allonge et se raccourcit ? (60 min 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6 - La glace, est-ce de l’eau ? Quelle est sa température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7 - Qu’est-ce qui fait fondre la glace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8 - Jusqu’à quelle température peut-on réchauffer de la glace ? (90 min)</w:t>
      </w:r>
      <w:r>
        <w:br w:type="page"/>
      </w:r>
    </w:p>
    <w:p>
      <w:pPr>
        <w:pStyle w:val="Normal"/>
        <w:rPr>
          <w:rFonts w:ascii="Lucida Grande" w:hAnsi="Lucida Grande" w:cs="Lucida Grande"/>
          <w:b/>
          <w:b/>
          <w:color w:val="008000"/>
          <w:sz w:val="48"/>
          <w:u w:val="single"/>
        </w:rPr>
      </w:pPr>
      <w:r>
        <w:rPr>
          <w:rFonts w:cs="Lucida Grande" w:ascii="Lucida Grande" w:hAnsi="Lucida Grande"/>
          <w:b/>
          <w:color w:val="008000"/>
          <w:sz w:val="48"/>
          <w:u w:val="single"/>
        </w:rPr>
        <w:t>L'environnement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  <w:t>Environnement : déchets et qualité de l’eau – cycle 3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szCs w:val="20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szCs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 - Quels déchets produisons-nous à la maison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2 - Que deviennent les déchets lorsqu’ils sont enterrés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3 - Que deviennent nos déchets ? Recyclage et revalorisation des emballages.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4 - Que deviennent nos déchets ? Recyclage et revalorisation du papier.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5 - Que deviennent nos eaux sales ? Nettoyer une eau sale.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6 - Quelles sont les qualités d’une eau potable ? Fabriquer une eau potable.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7 - Comment est distribuée l’eau potable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8 - Que peut-on faire pour préserver la ressource en eau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9 - Que sont devenus nos déchets enterrés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  <w:t>Météorologie et cycle de l’eau – cycle 3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szCs w:val="20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szCs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 - Quelles observations météorologiques allons-nous faire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2 - Comment fabriquer un thermomètre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3 - Comment repérer la direction du vent ? (75 à 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4 - Comment évaluer la force du vent ? (75 à 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5 - Que mesurer lors d’une pluie ? (2 sessions : 45 + 3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6 - Comment réaliser un pluviomètre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7 - D’où proviennent les nuages et la pluie ? (2 sessions : 75 + 1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8 - Où va l’eau des précipitations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9 - Quel est le cycle de l’eau dans la nature ? (60 min)</w:t>
      </w:r>
      <w:r>
        <w:br w:type="page"/>
      </w:r>
    </w:p>
    <w:p>
      <w:pPr>
        <w:pStyle w:val="Normal"/>
        <w:rPr>
          <w:rFonts w:ascii="Lucida Grande" w:hAnsi="Lucida Grande" w:cs="Lucida Grande"/>
          <w:b/>
          <w:b/>
          <w:color w:val="008000"/>
          <w:sz w:val="48"/>
          <w:u w:val="single"/>
        </w:rPr>
      </w:pPr>
      <w:r>
        <w:rPr>
          <w:rFonts w:cs="Lucida Grande" w:ascii="Lucida Grande" w:hAnsi="Lucida Grande"/>
          <w:b/>
          <w:color w:val="008000"/>
          <w:sz w:val="48"/>
          <w:u w:val="single"/>
        </w:rPr>
        <w:t>Le ciel et la terr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szCs w:val="20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szCs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  <w:t>Astronomie : Le soleil, la Terre et les planètes - cycle 3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szCs w:val="20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szCs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 - Pourquoi le jour, pourquoi la nuit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2 - Pourquoi l’alternance des jours et des nuits ? (18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3 - Comment repérer la place du Soleil dans le ciel ? (3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4 - Quel est le trajet du soleil pendant la journée de classe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(Ecriture de la notice d’utilisation. Utilisation dans la cour). (5 x 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5 - Comment varie la trajectoire du Soleil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6 - Le mouvement apparent du Soleil peut-il s’expliquer avec la rotation de la Terre sur elle-même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7 - Existe-t-il quelque chose au delà de la Terre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8 - Comment représenter le système solaire à notre échelle ? (Réalisation de "La planète" et mise en place collective). (3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9 - Comment se déplacent les planètes autour du Soleil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  <w:t>Lumière et ombres : phases de la Lune et éclipses - cycle 3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szCs w:val="20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szCs w:val="20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 - Qu’est-ce qu’une ombre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2 - Comment se forme une ombre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3 - Pourquoi, au soleil, notre ombre est-elle plus ou moins longue ? (4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4 - Comment fabriquer une boîte à image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5 - A quelles conditions peut-on voir les objets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6 - Pourquoi la lune change-t-elle d’aspect dans le ciel au fil des jours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7 - Qu’est-ce qu’une éclipse de Lune, de Soleil...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8 - Pourquoi voit-on notre image inversée dans un miroir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9 - Comment fonctionne un périscope ? (4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0 - D’ou proviennent les couleurs de l’arc-en-ciel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Evaluation finale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  <w:t>Repérages sur la Terre, verticale, horizontale, points cardinaux - cycle 3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 - Comment reconnaître une ligne verticale ? (90 à 12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2 - Comment reconnaître une ligne ou une surface horizontale ? (60 à 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3 - Comment fonctionne une équerre égyptienne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4 - Comment sont disposées les verticales sur la terre ? (5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5 - Comment tracer une longue ligne horizontale ? (90 à 18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Points cardinaux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6 - Comment s’orienter sur la Terre ? Découverte de la boussole. (60 min 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7 - Comment utiliser le cadran de la boussole ? La rose des vents.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8 - Quel est le secret de l’aiguille de la boussole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9 - Pourquoi l’aiguille de la boussole indique-t-elle le Nord ? (45 à 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0 - Comment trouver les points cardinaux grâce au Soleil ? (60 min)</w:t>
      </w:r>
      <w:r>
        <w:br w:type="page"/>
      </w:r>
    </w:p>
    <w:p>
      <w:pPr>
        <w:pStyle w:val="Normal"/>
        <w:rPr>
          <w:rFonts w:ascii="Lucida Grande" w:hAnsi="Lucida Grande" w:cs="Lucida Grande"/>
          <w:b/>
          <w:b/>
          <w:color w:val="008000"/>
          <w:sz w:val="48"/>
          <w:u w:val="single"/>
        </w:rPr>
      </w:pPr>
      <w:r>
        <w:rPr>
          <w:rFonts w:cs="Lucida Grande" w:ascii="Lucida Grande" w:hAnsi="Lucida Grande"/>
          <w:b/>
          <w:color w:val="008000"/>
          <w:sz w:val="48"/>
          <w:u w:val="single"/>
        </w:rPr>
        <w:t>Le monde vivant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  <w:t>Alimentation et digestion - cycle 3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 - Que mangeons-nous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2 - A quoi servent les aliments que nous mangeons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3 - Comment s’alimenter pour rester en bonne santé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4 - Que se passe-t-il dans la bouche ? (7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5 - Comment sont mes dents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6 - A quoi servent les différentes dents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7 - Comment est organisée la denture humaine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8 - Pourquoi les dents des enfants changent-elles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9 - Comment garder ses dents en bonne santé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  <w:t>Dents et alimentation - cycle 2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 - Que mangeons-nous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2 - A quoi servent les aliments que nous mangeons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3 - Comment s’alimenter pour rester en bonne santé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4 - Que se passe-t-il dans la bouche ? (7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5 - Comment sont mes dents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6 - A quoi servent les différentes dents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7 - Comment est organisée la denture humaine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8 - Pourquoi les dents des enfants changent-elles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9 - Comment garder ses dents en bonne santé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  <w:t>Les plantations – cycle 2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 - Les végétaux sont-ils des êtres vivants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2 - Parmi tous ces objets, où sont les graines ? Comment vérifier si ce sont des graines ? (3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3 - Comment obtenir de belles plantes dans la classe ? (15 min par jour pendant 3 semaines) (4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4 - Nos hypothèses sur les graines sont-elles validées ? (3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5 - Comment la plante est-elle faite ? (4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6 - De quoi une plante a-t-elle besoin pour vivre ? (4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7 - Qu’y a-t-il dans une graine ? Qu’est ce qui dans une graine permet d’obtenir une plante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  <w:t>Les plantations – cycle 3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 - Les végétaux sont-ils des êtres vivants ? Les végétaux ont-ils des besoins particuliers ? (3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2 - Comment obtenir des plantes dans la classe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3 - Comment la plante est-elle faite ? (4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4 - Dans une graine, qu’est-ce qui permet d’obtenir une plante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5 - De quoi une plante a-t-elle besoin pour germer ? (1)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6 - De quoi une plante a-t-elle besoin pour germer ? (2) (4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7 - De quoi une plante a-t-elle besoin pour germer ? (3)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8 - De quoi une plante a-t-elle besoin pour pousser ? (1)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9 - De quoi une plante a-t-elle besoin pour pousser ? (2) (4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0 - De quoi une plante a-t-elle besoin pour pousser ? (3)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Prolongements possibles :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A - Dans la nature, comment les plantes font-elles pour pousser sans engrais ?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B - Comment créer un petit jardin dans la classe ou dans la cour ?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  <w:t>Nos sens (1) : goût - odorat - toucher - cycle 2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 - Quels sont nos différents sens ? (4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Goût et odorat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2 - Comment perçoit-on les goûts et les odeurs ? (1)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3 - Comment perçoit-on les goûts et les odeurs ? (2)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4 - Comment perçoit-on les goûts et les odeurs ? (3) (4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Toucher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5 - Qu’est-ce que le sens du toucher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6 - Qu’est-ce qu’on peut reconnaître en touchant ? (1)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7 - Qu’est-ce qu’on peut reconnaître en touchant ? (2)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8 - Que faut-il retenir des expériences sur le toucher ? (4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  <w:t>Nos sens (2) : audition - vision - cycle 2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Audition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 - Peut-on reconnaître l’origine des sons ? (7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2 - Comment nos oreilles entendent-elles ? (60 à 7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3 - Pourquoi ne doit-on pas écouter des sons trop forts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Vision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4 - Comment montrer les propriétés de la vision ? (1)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5 - Comment montrer les propriétés de la vision ? (2)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6 - Que faut-il retenir de ces expériences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7 - Voit-on toujours la réalité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  <w:t>Squelette et mouvements - cycle 2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 - En début d’année : comment savoir si je grandis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2 - Qu’est-ce qui nous permet de faire des mouvements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3 - Quand on bouge, où notre corps se plie-t-il ? (7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4 - Le pantin peut-il faire les mêmes mouvements que nous ? (7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5 - Comment sont placés les articulations et les os de notre squelette ? (7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6 - Le squelette du chien est-il différent de celui de l’homme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7 - Le squelette est-il adapté à la façon de se déplacer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8 - En fin d’année : est-ce que j’ai grandi ?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9 - Les os sont-ils vivants ? (60 min)</w:t>
      </w:r>
      <w:r>
        <w:br w:type="page"/>
      </w:r>
    </w:p>
    <w:p>
      <w:pPr>
        <w:pStyle w:val="Normal"/>
        <w:rPr>
          <w:rFonts w:ascii="Lucida Grande" w:hAnsi="Lucida Grande" w:cs="Lucida Grande"/>
          <w:b/>
          <w:b/>
          <w:color w:val="008000"/>
          <w:sz w:val="48"/>
          <w:u w:val="single"/>
        </w:rPr>
      </w:pPr>
      <w:r>
        <w:rPr>
          <w:rFonts w:cs="Lucida Grande" w:ascii="Lucida Grande" w:hAnsi="Lucida Grande"/>
          <w:b/>
          <w:color w:val="008000"/>
          <w:sz w:val="48"/>
          <w:u w:val="single"/>
        </w:rPr>
        <w:t>Le monde construit par l'homm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  <w:t>Circuits et réalisations techniques - cycle 2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 - Comment allumer une lampe ? (7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2 - Comment faire tourner un moteur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3 - Le petit clown au nez lumineux : Projet d’étude (60 min), Projet personnel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4 - Comment commander une lampe ? (7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5 - Installons un éclairage d’intérieur : Projet d’étude (60 min), Projet personnel (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6 - Où sont les bornes d’une pile ronde ? Comment associer deux piles ? (4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7 - Quelles sont les différentes parties de la lampe ? (4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u w:val="single"/>
        </w:rPr>
      </w:pPr>
      <w:r>
        <w:rPr>
          <w:rFonts w:cs="Lucida Grande" w:ascii="Lucida Grande" w:hAnsi="Lucida Grande"/>
          <w:b/>
          <w:color w:val="000000"/>
          <w:sz w:val="32"/>
          <w:u w:val="single"/>
        </w:rPr>
        <w:t>Circuits et réalisations techniques - cycle 3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  <w:u w:val="single"/>
        </w:rPr>
      </w:pPr>
      <w:r>
        <w:rPr>
          <w:rFonts w:cs="Lucida Grande" w:ascii="Lucida Grande" w:hAnsi="Lucida Grande"/>
          <w:b/>
          <w:color w:val="000000"/>
          <w:sz w:val="26"/>
          <w:u w:val="single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1 - De quoi se rappelle-t-on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2 - Et si on construisait un phare ? Projet personnel (2 x 60 min), Projet d’étude (7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3 - Pourquoi indique-t-on parfois le sens de branchement des piles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4 - Le courant électrique traverse-t-il tous les corps ?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5 - Un jeu de questions-réponses, c’est facile... (90 min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6 - Peut-on allumer deux lampes dans un circuit ? (2 séances 9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7 - Installons un éclairage et une sonnette... Projet personnel (2 séances 90 min), Projet d’étude (60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  <w:t>8 - Construction - le bateau des marais(2 séances 135 min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0"/>
        </w:rPr>
      </w:pPr>
      <w:r>
        <w:rPr>
          <w:rFonts w:cs="Lucida Grande" w:ascii="Lucida Grande" w:hAnsi="Lucida Grande"/>
          <w:color w:val="000000"/>
          <w:sz w:val="26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5:00Z</dcterms:created>
  <dc:creator>Philippe Delforge</dc:creator>
  <dc:description/>
  <dc:language>en-US</dc:language>
  <cp:lastModifiedBy>Philippe Delforge</cp:lastModifiedBy>
  <dcterms:modified xsi:type="dcterms:W3CDTF">2007-02-06T13:33:00Z</dcterms:modified>
  <cp:revision>6</cp:revision>
  <dc:subject/>
  <dc:title>L'eau et la température - cycle 2</dc:title>
</cp:coreProperties>
</file>