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 xml:space="preserve">Rallye lecture cycle 3 </w:t>
      </w:r>
    </w:p>
    <w:p>
      <w:pPr>
        <w:pStyle w:val="Normal"/>
        <w:shd w:fill="D99594" w:val="clear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75260</wp:posOffset>
            </wp:positionV>
            <wp:extent cx="1931035" cy="193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frenceintense"/>
          <w:color w:val="FFFFFF"/>
          <w:u w:val="none"/>
        </w:rPr>
        <w:t>2009/2010</w:t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>
          <w:rStyle w:val="Rfrenceintense"/>
        </w:rPr>
      </w:pPr>
      <w:r>
        <w:rPr>
          <w:rStyle w:val="Rfrenceintense"/>
        </w:rPr>
        <w:t>Yacouba chasseur africain</w:t>
        <w:tab/>
        <w:tab/>
        <w:tab/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M1 rou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urs Sévign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bidj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ys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ôte d’Ivoi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él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apesevig@aviso.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urquoi mamie Aïssata pleurait- elle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acouba était-il guérisseur 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Qu’est-ce que mamie Aïssata fait comme ruse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i est Saly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s quel pays l’histoire  se déroule-t-elle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ù habitait tantie Christiane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 ruse de mamie Aïssata a-t-elle marché 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reichville est un quartier ou une ville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s quel ville est le bois sacré 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Qui est le héros de cette histoire 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omment s’appellent les jumeaux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urquoi Saly ne dansera pas la dernière ronde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i est Adama 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ù habitait Adama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la fin de l’histoire, Saly a-t-elle réussi à sortir du bois sacré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Karina HAR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9594" w:val="clear"/>
        <w:jc w:val="center"/>
        <w:rPr/>
      </w:pPr>
      <w:r>
        <w:rPr>
          <w:rStyle w:val="Rfrenceintense"/>
          <w:color w:val="FFFFFF"/>
          <w:u w:val="none"/>
        </w:rPr>
        <w:t>envoyez vos réponses à l’adresse électronique mentionnée en haut de pag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8108315"/>
          <wp:effectExtent l="0" t="0" r="0" b="0"/>
          <wp:wrapNone/>
          <wp:docPr id="2" name="WordPictureWatermark191879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1879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10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50:00Z</dcterms:created>
  <dc:creator>SEVIGNE</dc:creator>
  <dc:description/>
  <dc:language>en-US</dc:language>
  <cp:lastModifiedBy>Laurent Daynac</cp:lastModifiedBy>
  <dcterms:modified xsi:type="dcterms:W3CDTF">2009-12-17T18:50:00Z</dcterms:modified>
  <cp:revision>2</cp:revision>
  <dc:subject/>
  <dc:title>Tour de terre en poésie</dc:title>
</cp:coreProperties>
</file>