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93103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Yacouba chasseur africain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ble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 Langev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_educat@hotmail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ponds par vrai ou fau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C’était la première fois que Mathieu faisait un si court voyage en avion, la  première fois qu’il allait en Côte d’Ivoir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A Abidjan, vivait toute la famille de son oncle par alliance, d’origine ivoirienn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La sœur de son père, tatie Christiane, son  mari, docteur Doumbia, et leurs trois enfants, les jumeaux : Sophie, Mahan et Julien Laci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 Mathieu venait  passer  trois  semaines  de  vacances  de  fin d’année  chez  eu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 Tatie Christiane  l’attendait  dans  la  salle  de  livraison  des baga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Karina HAR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35426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426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18:00Z</dcterms:created>
  <dc:creator>SEVIGNE</dc:creator>
  <dc:description/>
  <dc:language>en-US</dc:language>
  <cp:lastModifiedBy>Laurent Daynac</cp:lastModifiedBy>
  <dcterms:modified xsi:type="dcterms:W3CDTF">2010-02-13T20:22:00Z</dcterms:modified>
  <cp:revision>3</cp:revision>
  <dc:subject/>
  <dc:title>Tour de terre en poésie</dc:title>
</cp:coreProperties>
</file>