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37"/>
        <w:gridCol w:w="1770"/>
      </w:tblGrid>
      <w:tr>
        <w:trPr>
          <w:trHeight w:val="7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80390" cy="800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IKI BOB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pection des écoles françaises de l’Afrique de l’Ou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iche n° 2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RAME DE SEQUENCE</w:t>
            </w:r>
          </w:p>
        </w:tc>
      </w:tr>
      <w:tr>
        <w:trPr>
          <w:trHeight w:val="250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 lien avec EM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5176"/>
        <w:gridCol w:w="2160"/>
      </w:tblGrid>
      <w:tr>
        <w:trPr>
          <w:trHeight w:val="5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, matériel</w:t>
            </w:r>
          </w:p>
        </w:tc>
      </w:tr>
      <w:tr>
        <w:trPr>
          <w:trHeight w:val="11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ualiser le 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parer les élèves à une visualisation activ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235585</wp:posOffset>
                  </wp:positionV>
                  <wp:extent cx="24765" cy="24765"/>
                  <wp:effectExtent l="0" t="0" r="0" b="0"/>
                  <wp:wrapNone/>
                  <wp:docPr id="2" name="Enc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c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sentation du film en classe entière</w:t>
            </w:r>
            <w:r>
              <w:rPr>
                <w:rFonts w:cs="Arial" w:ascii="Arial" w:hAnsi="Arial"/>
                <w:sz w:val="20"/>
                <w:szCs w:val="20"/>
              </w:rPr>
              <w:t> : date, courant cinématographique, noir et blanc, V.O., sous-titrages, contexte historique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posées en amont pour des réponses en aval : que signifie Aniki Bobo ? Quels sont les personnages principaux ? Comment se comportent-ils tout au long du film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ffiches</w:t>
            </w:r>
          </w:p>
        </w:tc>
      </w:tr>
      <w:tr>
        <w:trPr>
          <w:trHeight w:val="11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pproprier le film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r les conduites des personnages principaux (E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lasse entière, répondre aux questions annoncées et en déduire les conduites probléma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, accusation, loi du plus fort, amitié, violence, solidarité, innocence, justice, punition, culpabilité, intolérance (rejet)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 de groupes de travail (un thème par groupe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attre par gro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re un texte argumentatif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groupe, réfléchir et échanger, donc construire un argumentaire sur le thème choi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une synthèse écrite (dictée à l’adulte ou écrit d’élèv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attre en classe entiè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présentant de chaque groupe propose sa synthèse écr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réagit, conclut et valide. L’enseignant se place en modèle institutionnel (rapprochement aux règles de la classe, de l’école et à la loi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produit une trace écrite conclusi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prérequis, les élèves sont entraînés au déb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B : attirer l’attention des enfants sur le rôle des chats qui apparaissent plusieurs fois dans le film :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</w:t>
      </w:r>
      <w:r>
        <w:rPr>
          <w:rFonts w:eastAsia="Calibri" w:cs="Calibri" w:ascii="Calibri" w:hAnsi="Calibri"/>
          <w:sz w:val="22"/>
          <w:szCs w:val="22"/>
          <w:lang w:eastAsia="en-US"/>
        </w:rPr>
        <w:t>Chat sur le rebord de la fenêtre de l’école (appel à l’école buissonnière)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</w:t>
      </w:r>
      <w:r>
        <w:rPr>
          <w:rFonts w:eastAsia="Calibri" w:cs="Calibri" w:ascii="Calibri" w:hAnsi="Calibri"/>
          <w:sz w:val="22"/>
          <w:szCs w:val="22"/>
          <w:lang w:eastAsia="en-US"/>
        </w:rPr>
        <w:t>Chat sur le toit (annonce l’escapade nocturne de Carlitos)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</w:t>
      </w:r>
      <w:r>
        <w:rPr>
          <w:rFonts w:eastAsia="Calibri" w:cs="Calibri" w:ascii="Calibri" w:hAnsi="Calibri"/>
          <w:sz w:val="22"/>
          <w:szCs w:val="22"/>
          <w:lang w:eastAsia="en-US"/>
        </w:rPr>
        <w:t>Chats dans les rues (annoncent jeu gendarmes/voleurs)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</w:t>
      </w:r>
      <w:r>
        <w:rPr>
          <w:rFonts w:eastAsia="Calibri" w:cs="Calibri" w:ascii="Calibri" w:hAnsi="Calibri"/>
          <w:sz w:val="22"/>
          <w:szCs w:val="22"/>
          <w:lang w:eastAsia="en-US"/>
        </w:rPr>
        <w:t>Jet de chat dans lA boutique (annonce la fin du film ; irrespect des animaux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7:00Z</dcterms:created>
  <dc:creator>Activation Office</dc:creator>
  <dc:description/>
  <cp:keywords/>
  <dc:language>en-US</dc:language>
  <cp:lastModifiedBy>HP pro3500</cp:lastModifiedBy>
  <dcterms:modified xsi:type="dcterms:W3CDTF">2017-11-27T09:18:00Z</dcterms:modified>
  <cp:revision>5</cp:revision>
  <dc:subject/>
  <dc:title/>
</cp:coreProperties>
</file>